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双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店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性质：公司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 xml:space="preserve">V   </w:t>
      </w:r>
      <w:r>
        <w:rPr>
          <w:sz w:val="28"/>
          <w:szCs w:val="28"/>
        </w:rPr>
        <w:t>片区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初夏送“礼”，健康伴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主要活动内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满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  <w:u w:val="single"/>
        </w:rPr>
        <w:t>元送维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钙、满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  <w:u w:val="single"/>
        </w:rPr>
        <w:t>元送维生素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族或维生素</w:t>
      </w:r>
      <w:r>
        <w:rPr>
          <w:sz w:val="28"/>
          <w:szCs w:val="28"/>
          <w:u w:val="single"/>
        </w:rPr>
        <w:t xml:space="preserve">C+E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与上月同期数据对比（</w:t>
      </w:r>
      <w:r>
        <w:rPr>
          <w:rFonts w:cs="宋体;SimSun" w:ascii="宋体;SimSun" w:hAnsi="宋体;SimSun"/>
          <w:sz w:val="28"/>
          <w:szCs w:val="28"/>
        </w:rPr>
        <w:t>Eg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.6.1-2012.6.1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2012.5.1-2012.5.10</w:t>
      </w:r>
      <w:r>
        <w:rPr>
          <w:rFonts w:ascii="宋体;SimSun" w:hAnsi="宋体;SimSun" w:cs="宋体;SimSun"/>
          <w:sz w:val="28"/>
          <w:szCs w:val="28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  <w:r>
              <w:rPr>
                <w:sz w:val="28"/>
                <w:szCs w:val="2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716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18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  <w:r>
              <w:rPr>
                <w:sz w:val="28"/>
                <w:szCs w:val="2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3585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9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期对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4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7.4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 xml:space="preserve">活动期间新增会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活动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同期相比较，销售上升</w:t>
      </w:r>
      <w:r>
        <w:rPr>
          <w:sz w:val="28"/>
          <w:szCs w:val="28"/>
        </w:rPr>
        <w:t>14.1%</w:t>
      </w:r>
      <w:r>
        <w:rPr>
          <w:sz w:val="28"/>
          <w:szCs w:val="28"/>
        </w:rPr>
        <w:t>，其中销售一台制氧机，毛利很低，由于搞的特价。会员消费占比下降：由于大多数顾客不需要活动中赠送的增品，反应家中还有以往赠送的品种，建议我们多搞买省活动，更切实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议：建议公司在以后每场活动中，针对医疗器械都有折扣，活动内容印在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上，有需要的医疗器械的顾客见宣传单，都会有意向的前来了解及购买，从而也能提高门店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55:00Z</dcterms:created>
  <dc:creator>微软用户</dc:creator>
  <dc:description/>
  <cp:keywords/>
  <dc:language>en-US</dc:language>
  <cp:lastModifiedBy>微软用户</cp:lastModifiedBy>
  <dcterms:modified xsi:type="dcterms:W3CDTF">2012-06-17T07:12:00Z</dcterms:modified>
  <cp:revision>6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