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1.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1.06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9.06-2010.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成飞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护士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临床护理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0.9-2011.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崇州市第二人民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医助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医生助理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.06-</w:t>
            </w:r>
            <w:r>
              <w:rPr>
                <w:rFonts w:ascii="宋体" w:hAnsi="宋体" w:cs="宋体"/>
                <w:lang w:val="en-US" w:eastAsia="zh-CN"/>
              </w:rPr>
              <w:t>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药品零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上调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王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月  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门店考核，成绩优秀，建议奖金系数上调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</w:t>
            </w:r>
            <w:r>
              <w:rPr>
                <w:rFonts w:ascii="仿宋_GB2312" w:hAnsi="仿宋_GB2312" w:eastAsia="仿宋_GB2312"/>
                <w:lang w:eastAsia="zh-CN"/>
              </w:rPr>
              <w:t>胡建兰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 xml:space="preserve">    部门经理：         年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群和街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王鹏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500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5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25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有任务：连花清瘟胶囊每月</w:t>
            </w:r>
            <w:r>
              <w:rPr>
                <w:b/>
                <w:bCs/>
                <w:kern w:val="0"/>
                <w:sz w:val="24"/>
              </w:rPr>
              <w:t>25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慢严舒柠系列每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300</w:t>
            </w:r>
            <w:r>
              <w:rPr>
                <w:b/>
                <w:bCs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夜百服宁每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感冒灵胶囊每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加劲赖氨酸每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补肾益寿一共</w:t>
            </w:r>
            <w:r>
              <w:rPr>
                <w:b/>
                <w:bCs/>
                <w:kern w:val="0"/>
                <w:sz w:val="24"/>
              </w:rPr>
              <w:t>72</w:t>
            </w:r>
            <w:r>
              <w:rPr>
                <w:b/>
                <w:bCs/>
                <w:kern w:val="0"/>
                <w:sz w:val="24"/>
              </w:rPr>
              <w:t>瓶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年每月的任务不一样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集团公司的任务每月</w:t>
            </w:r>
            <w:r>
              <w:rPr>
                <w:b/>
                <w:bCs/>
                <w:kern w:val="0"/>
                <w:sz w:val="24"/>
              </w:rPr>
              <w:t>5000</w:t>
            </w:r>
            <w:r>
              <w:rPr>
                <w:b/>
                <w:bCs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每年总任务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62</w:t>
            </w:r>
            <w:r>
              <w:rPr>
                <w:b/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熟悉的给顾客介绍药品知识，及用法用量，让顾客满意而归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友爱，相互学习，服从领导安排，微笑服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习专员，安排店员学习药品搭配销售以及禁忌等日常事务处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道病种</w:t>
            </w:r>
            <w:r>
              <w:rPr>
                <w:sz w:val="24"/>
              </w:rPr>
              <w:t>病种组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3-1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品牌销售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呼吸道病种组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门店在职人员（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人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加快对中药的学习进度，及成药病种组方的销售，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在实践张不断创新，找到更加合理销售，找到适应不同消费人群的病种组方，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提高销售，在现有的销售任务上，创新高。团结友爱，虚心向经验丰富的同事学习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不断提高自己的管理能力，期许将来为公司尽微薄之力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唐丽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4-1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8:00Z</dcterms:created>
  <dc:creator>lvwenfu</dc:creator>
  <dc:description/>
  <dc:language>en-US</dc:language>
  <cp:lastModifiedBy>admin</cp:lastModifiedBy>
  <dcterms:modified xsi:type="dcterms:W3CDTF">2012-06-14T03:0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