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燕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9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.07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兰燕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月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门店考核，成绩优秀，建议奖金系数上调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胡建兰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部门经理：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群和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兰燕玲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500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6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17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任务：连花清瘟胶囊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慢严舒柠系列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62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夜百服宁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感冒灵胶囊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劲赖氨酸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肾益寿一共</w:t>
            </w:r>
            <w:r>
              <w:rPr>
                <w:b/>
                <w:bCs/>
                <w:kern w:val="0"/>
                <w:sz w:val="24"/>
              </w:rPr>
              <w:t>72</w:t>
            </w:r>
            <w:r>
              <w:rPr>
                <w:b/>
                <w:bCs/>
                <w:kern w:val="0"/>
                <w:sz w:val="24"/>
              </w:rPr>
              <w:t>瓶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年每月的任务不一样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集团公司的任务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6250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年总任务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60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根据顾客的不同症状，</w:t>
            </w:r>
            <w:r>
              <w:rPr>
                <w:kern w:val="0"/>
              </w:rPr>
              <w:t>能够熟悉的给顾客介绍</w:t>
            </w:r>
            <w:r>
              <w:rPr>
                <w:kern w:val="0"/>
                <w:lang w:eastAsia="zh-CN"/>
              </w:rPr>
              <w:t>对症药品</w:t>
            </w:r>
            <w:r>
              <w:rPr>
                <w:kern w:val="0"/>
              </w:rPr>
              <w:t>，</w:t>
            </w:r>
            <w:r>
              <w:rPr>
                <w:kern w:val="0"/>
                <w:lang w:eastAsia="zh-CN"/>
              </w:rPr>
              <w:t>熟悉相关药品搭配</w:t>
            </w:r>
            <w:r>
              <w:rPr>
                <w:kern w:val="0"/>
              </w:rPr>
              <w:t>，让顾客满意而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友爱，相互学习，服</w:t>
            </w:r>
            <w:r>
              <w:rPr>
                <w:kern w:val="0"/>
                <w:lang w:eastAsia="zh-CN"/>
              </w:rPr>
              <w:t>从店长</w:t>
            </w:r>
            <w:r>
              <w:rPr>
                <w:kern w:val="0"/>
              </w:rPr>
              <w:t>安排，微笑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质管员，做好门店药品质量维护及药品相关管理维护工作的培训，组织人员学习及来货差错管理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牌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心脑血管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-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消化系统疾病用药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-0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中成药中药饮片维护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在职人员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快对中药的学习进度，及成药病种组方的销售，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实践张不断创新，找到更加合理销售，找到适应不同消费人群的病种组方，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提高销售，在现有的销售任务上，创新高。团结友爱，虚心向经验丰富的同事学习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不断提高自己的管理能力，期许将来为公司尽微薄之力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唐丽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4-1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8:00Z</dcterms:created>
  <dc:creator>lvwenfu</dc:creator>
  <dc:description/>
  <dc:language>en-US</dc:language>
  <cp:lastModifiedBy>admin</cp:lastModifiedBy>
  <dcterms:modified xsi:type="dcterms:W3CDTF">2012-06-14T03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