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高笋塘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20120601-20120610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夏季美丽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维你独享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会员满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送价值</w:t>
      </w:r>
      <w:r>
        <w:rPr>
          <w:szCs w:val="21"/>
          <w:u w:val="single"/>
        </w:rPr>
        <w:t>78</w:t>
      </w:r>
      <w:r>
        <w:rPr>
          <w:szCs w:val="21"/>
          <w:u w:val="single"/>
        </w:rPr>
        <w:t>元维</w:t>
      </w:r>
      <w:r>
        <w:rPr>
          <w:szCs w:val="21"/>
          <w:u w:val="single"/>
        </w:rPr>
        <w:t>D</w:t>
      </w:r>
      <w:r>
        <w:rPr>
          <w:szCs w:val="21"/>
          <w:u w:val="single"/>
        </w:rPr>
        <w:t>钙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，会员满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118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族维生素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瓶或者</w:t>
      </w:r>
      <w:r>
        <w:rPr>
          <w:szCs w:val="21"/>
          <w:u w:val="single"/>
        </w:rPr>
        <w:t>C+E1</w:t>
      </w:r>
      <w:r>
        <w:rPr>
          <w:szCs w:val="21"/>
          <w:u w:val="single"/>
        </w:rPr>
        <w:t>瓶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7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95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3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3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3.7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7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4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一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6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5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9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.7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那天有个阿姨进来看钙片，最后还咨询了芦荟胶囊，都嫌贵，我们给她讲了我们这次搞的这个活动，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就可以送一瓶价值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的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，本来她就看过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，听我们这么一说，马上就买了瓶芦荟胶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了享受这个会员专享的活动，宣讲会员权益和会员活动，然后办理了会员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成都通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因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本次活动受胶囊事件影响，所以没有提升反而下降，很多胶囊都下架了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天气影响，最近白天下雨的时候比较多，也大大影响了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次活动希望自己和员工尽量给每位顾客都讲到活动，然活动深入每个顾客的心，多和顾客沟通和交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高笋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包玉南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2012-06-17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6:20:00Z</dcterms:created>
  <dc:creator>微软用户</dc:creator>
  <dc:description/>
  <cp:keywords/>
  <dc:language>en-US</dc:language>
  <cp:lastModifiedBy>User</cp:lastModifiedBy>
  <dcterms:modified xsi:type="dcterms:W3CDTF">2012-06-17T06:57:00Z</dcterms:modified>
  <cp:revision>17</cp:revision>
  <dc:subject/>
  <dc:title>活动总结</dc:title>
</cp:coreProperties>
</file>