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成华区万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6.1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6.10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夏季美丽，唯您健康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全场满</w:t>
      </w:r>
      <w:r>
        <w:rPr>
          <w:szCs w:val="21"/>
        </w:rPr>
        <w:t>78</w:t>
      </w:r>
      <w:r>
        <w:rPr>
          <w:szCs w:val="21"/>
        </w:rPr>
        <w:t>元送维</w:t>
      </w:r>
      <w:r>
        <w:rPr>
          <w:szCs w:val="21"/>
        </w:rPr>
        <w:t>D</w:t>
      </w:r>
      <w:r>
        <w:rPr>
          <w:szCs w:val="21"/>
        </w:rPr>
        <w:t>钙一瓶，满</w:t>
      </w:r>
      <w:r>
        <w:rPr>
          <w:szCs w:val="21"/>
        </w:rPr>
        <w:t>118</w:t>
      </w:r>
      <w:r>
        <w:rPr>
          <w:szCs w:val="21"/>
        </w:rPr>
        <w:t>元送维生素</w:t>
      </w:r>
      <w:r>
        <w:rPr>
          <w:szCs w:val="21"/>
        </w:rPr>
        <w:t>C</w:t>
      </w:r>
      <w:r>
        <w:rPr>
          <w:szCs w:val="21"/>
        </w:rPr>
        <w:t>加</w:t>
      </w:r>
      <w:r>
        <w:rPr>
          <w:szCs w:val="21"/>
        </w:rPr>
        <w:t>E</w:t>
      </w:r>
      <w:r>
        <w:rPr>
          <w:szCs w:val="21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76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56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5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7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5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9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15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5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96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16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64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.4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2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41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软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软胶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的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满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活动力度很大，而且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和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大众需求的，还是有吸引力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力宣传会员权益和优惠，②每次消费主动提醒顾客积分，并提醒顾客积分有多少，可以抵用了就给顾客抵用，③可以买点赠品等积分兑换，每周设置会员特价品种，④每次活动都设成会员专享，吸引更多的会员，⑤要维护好和重点会员的关系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经分析：本店此次活动销售未提升</w:t>
      </w:r>
      <w:r>
        <w:rPr/>
        <w:t>10%</w:t>
      </w:r>
      <w:r>
        <w:rPr/>
        <w:t>的原因有：人流量比活动前减少了，而客单价又没明显提升，人流量减少，原因不确定，初步分析：小区人流量是死的，流动人口不多，活动期间买药顾客饱和，还有可能</w:t>
      </w:r>
      <w:r>
        <w:rPr/>
        <w:t>DM</w:t>
      </w:r>
      <w:r>
        <w:rPr/>
        <w:t>单发放面要拓宽，小区范围要拓宽，还有就是人员销售技巧要不断提升创新，去迎战随时面临的销售瓶颈，店内的活动氛围下次要重视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6-17T05:41:00Z</dcterms:modified>
  <cp:revision>27</cp:revision>
  <dc:subject/>
  <dc:title>             店活动总结</dc:title>
</cp:coreProperties>
</file>