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青羊区北东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7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6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5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7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6.67%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B</w:t>
            </w:r>
            <w:r>
              <w:rPr/>
              <w:t>族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B</w:t>
            </w:r>
            <w:r>
              <w:rPr/>
              <w:t>族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9</w:t>
            </w:r>
            <w:r>
              <w:rPr/>
              <w:t>（</w:t>
            </w:r>
            <w:r>
              <w:rPr/>
              <w:t>B</w:t>
            </w:r>
            <w:r>
              <w:rPr/>
              <w:t>族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钙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还是比较吸引顾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admin</cp:lastModifiedBy>
  <dcterms:modified xsi:type="dcterms:W3CDTF">2012-06-15T08:52:00Z</dcterms:modified>
  <cp:revision>2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