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新乐中街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活动时间：</w:t>
      </w:r>
      <w:r>
        <w:rPr>
          <w:szCs w:val="21"/>
        </w:rPr>
        <w:t>2012.6.1------2012.6.10.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买赠活动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液体钙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维生素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.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.1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62.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9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03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0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2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62.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79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周前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22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6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15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满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送千林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钙，满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送千林维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设置的门槛比较适中，在常见病价钱的基础上，让顾客买满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，客服容易接受；比较适宜本店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活动期间新增会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，这期间会员的增长主要是本店营业员详细介绍，以及在满赠活动的利益和会员优惠的条件下促使的。新增的会员是我们潜在顾客，也可能会成为我们的忠实顾客，这需要我们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提高服务水准，充分利用企业强有力的服务平台支持。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要想提升客户忠诚度，我们还必须尽量提供其他一些“增值产品或服务”，让客户得到“额外”价值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定期针对会员搞活动，让会员感到真正的实惠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活动效果整体宣传效果大，体现了搞活动的意义，不仅提高了客单价，提高了销售量，也让顾客真正意义上觉得实惠，对本次活动比较满意，同时也提升了顾客对本店、甚至于本公司的印象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建议及意见！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期搞具有实际意义的活动，能让会员享受真正的实惠，而不只在乎活动的形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Times New Roman" w:cs="Times New Roman"/>
          <w:b/>
          <w:bCs/>
          <w:color w:val="000000"/>
          <w:kern w:val="0"/>
          <w:sz w:val="36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06-17T01:27:00Z</dcterms:modified>
  <cp:revision>38</cp:revision>
  <dc:subject/>
  <dc:title>活动总结</dc:title>
</cp:coreProperties>
</file>