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13,8130,10967,14438,45275,12036,22671,27623,43041,45012,24038,27910,27622,27621,27624,29862,28935,3120,30790,45321,37050,38127,35082,35083,35084,38126,9210,39912,39911,39900,4026,39899,40223,41077,41186,42101,42956,45137,45501,45480,45500,45545,49449,48311,46734,45479,48851,45478,49230,47830,1305,1236,1340,1254,4912,1328,1312,1308,1254,1306,1301,2359,1255,1256,1335,21583,1521,508,1523,1539,2134,8036,9214,1581,1561,10165,1681,12089,9211,40226,47163,75483,40223,39925,47008,49450,83772,83311,83308,83306,83305,83304,83271,83269,83266,72511,73485,83772,83311,83305,83304,83271,83269,83260,72511,73485,44249,35144,45537,2471,29781,66292,99935,98099,90611,98101,66290,66292,38447,2471,29781,14635,39669,31219,35673,1917,66293</w:t>
      </w:r>
      <w:r>
        <w:rPr/>
        <w:t>,96799,89117,72511,98101,89118,75479,40327,104642,65316,65314,23271,38447,23269,65315,89117,90612,83272,94872,109250,83270,43635,83272,83306,105740,10542,105146,98101,82219,16321,5326,89118,75479,74237,38447,90611,65315,83308,65314,65316,99935,75480,436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36:00Z</dcterms:created>
  <dc:creator>ox</dc:creator>
  <dc:description/>
  <cp:keywords/>
  <dc:language>en-US</dc:language>
  <cp:lastModifiedBy>微软用户</cp:lastModifiedBy>
  <dcterms:modified xsi:type="dcterms:W3CDTF">2012-05-28T09:56:00Z</dcterms:modified>
  <cp:revision>14</cp:revision>
  <dc:subject/>
  <dc:title/>
</cp:coreProperties>
</file>