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乐中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6.1------2012.6.10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 xml:space="preserve">初夏送“礼” 健康伴你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千林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千林维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加</w:t>
      </w:r>
      <w:r>
        <w:rPr>
          <w:szCs w:val="21"/>
          <w:u w:val="single"/>
        </w:rPr>
        <w:t xml:space="preserve">E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送千林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送千林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设置的门槛比较适中，在常见病价钱的基础上，让顾客买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，客服容易接受；比较适宜本店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二、活动期间新增会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这期间会员的增长主要是本店营业员详细介绍，以及在满赠活动的利益和会员优惠的条件下促使的。新增的会员是我们潜在顾客，也可能会成为我们的忠实顾客，这需要我们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提高服务水准，充分利用企业强有力的服务平台支持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想提升客户忠诚度，我们还必须尽量提供其他一些“增值产品或服务”，让客户得到“额外”价值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期针对会员搞活动，让会员感到真正的实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效果整体宣传效果大，体现了搞活动的意义，不仅提高了客单价，提高了销售量，也让顾客真正意义上觉得实惠，对本次活动比较满意，同时也提升了顾客对本店、甚至于本公司的印象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建议及意见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搞具有实际意义的活动，能让会员享受真正的实惠，而不只在乎活动的形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36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B3B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36:00Z</dcterms:created>
  <dc:creator>微软用户</dc:creator>
  <dc:description/>
  <cp:keywords/>
  <dc:language>en-US</dc:language>
  <cp:lastModifiedBy>user</cp:lastModifiedBy>
  <dcterms:modified xsi:type="dcterms:W3CDTF">2012-06-16T06:55:00Z</dcterms:modified>
  <cp:revision>3</cp:revision>
  <dc:subject/>
  <dc:title>活动总结</dc:title>
</cp:coreProperties>
</file>