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双林店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-5</w:t>
      </w:r>
      <w:r>
        <w:rPr>
          <w:rFonts w:ascii="黑体;SimHei" w:hAnsi="黑体;SimHei" w:eastAsia="黑体;SimHei"/>
          <w:b/>
          <w:sz w:val="36"/>
          <w:szCs w:val="36"/>
        </w:rPr>
        <w:t>月工作总结及计划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销售数据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</w:t>
      </w:r>
      <w:r>
        <w:rPr>
          <w:sz w:val="28"/>
          <w:szCs w:val="28"/>
        </w:rPr>
        <w:t>月数据分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968.6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79</w:t>
            </w:r>
            <w:r>
              <w:rPr>
                <w:sz w:val="28"/>
                <w:szCs w:val="28"/>
              </w:rPr>
              <w:t>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7300.4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87</w:t>
            </w:r>
            <w:r>
              <w:rPr>
                <w:sz w:val="28"/>
                <w:szCs w:val="28"/>
              </w:rPr>
              <w:t>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分析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58.7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4.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.1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8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较比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交易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滑</w:t>
      </w:r>
      <w:r>
        <w:rPr>
          <w:sz w:val="28"/>
          <w:szCs w:val="28"/>
        </w:rPr>
        <w:t>9.1%</w:t>
      </w:r>
      <w:r>
        <w:rPr>
          <w:sz w:val="28"/>
          <w:szCs w:val="28"/>
        </w:rPr>
        <w:t>，造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滑</w:t>
      </w:r>
      <w:r>
        <w:rPr>
          <w:sz w:val="28"/>
          <w:szCs w:val="28"/>
        </w:rPr>
        <w:t>18.14%</w:t>
      </w:r>
      <w:r>
        <w:rPr>
          <w:sz w:val="28"/>
          <w:szCs w:val="28"/>
        </w:rPr>
        <w:t>，主要原因是五一期间，社保停刷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左右，本店日均刷卡交易</w:t>
      </w:r>
      <w:r>
        <w:rPr>
          <w:sz w:val="28"/>
          <w:szCs w:val="28"/>
        </w:rPr>
        <w:t>40</w:t>
      </w:r>
      <w:r>
        <w:rPr>
          <w:sz w:val="28"/>
          <w:szCs w:val="28"/>
        </w:rPr>
        <w:t>次左右，刷卡金额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左右。期间缺货的药品也较严重，牙痛之类的药品以及部分广告商品均无货，在加上胶囊的事件，顾客在药品购买过程中很谨慎，门店员工不稳定，新员工占比大，一些老顾客对新员工不是很信任，在购买过程中比较谨慎。也造成一些老顾客在导购的过程中流失。所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下降较严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销品种个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个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中药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成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、日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药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库存数据及动销比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93"/>
        <w:gridCol w:w="2851"/>
        <w:gridCol w:w="287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销（月均销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库存金额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87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4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从数据来看：中药材、医疗器械、化妆品及日化动销不是很好，主要原因在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贵细金额太大，金额</w:t>
      </w:r>
      <w:r>
        <w:rPr>
          <w:sz w:val="28"/>
          <w:szCs w:val="28"/>
        </w:rPr>
        <w:t>11.3</w:t>
      </w:r>
      <w:r>
        <w:rPr>
          <w:sz w:val="28"/>
          <w:szCs w:val="28"/>
        </w:rPr>
        <w:t>万，在动销的品种只有散装虫草、天麻、三七、西洋参。长时间来林下参以及高丽参都未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上还剩余上海美臣的日化，日化品种金额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左右，库存较大，目前在进行换购，但不是很理想，效期较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疗器械较齐全，爱奥乐品种动销不是很理想，对于这个品牌，顾客不是很了解，库存金额也较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5</w:t>
      </w:r>
      <w:r>
        <w:rPr>
          <w:sz w:val="28"/>
          <w:szCs w:val="28"/>
        </w:rPr>
        <w:t>主要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买赠活动</w:t>
      </w:r>
      <w:r>
        <w:rPr>
          <w:sz w:val="28"/>
          <w:szCs w:val="28"/>
        </w:rPr>
        <w:t>.</w:t>
      </w:r>
      <w:r>
        <w:rPr>
          <w:sz w:val="28"/>
          <w:szCs w:val="28"/>
        </w:rPr>
        <w:t>店外活动一场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区活动一场。除了以上公司必须要求搞的活动外，平时还联系了厂家来驻店促销，天天都在联系只要有厂家有空肯来就让她来，不来的也要求送赠品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接待服务方面盯得很紧，有时候促销或者员工在接待顾客不妥的时候，就会上前补充或者送小礼品，等顾客走了再对其进行教育，礼貌用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银台一句话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要求必须每人说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没有搞买赠活动的时候，基本上大单都送了东西的，比如将蜂蜜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装拆开，放到小框框里，客单价较高的就会送一两条，同时让顾客享受的甜头，也能带动回头客，销售蜜语花香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收银时发现顾客卡上有积分，及时提醒，最好使用一部分积分，让其享受折扣的同时也能带动正在排队等候交费的顾客，主动提出办理会员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工作计划：</w:t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90"/>
        <w:gridCol w:w="1087"/>
        <w:gridCol w:w="1110"/>
        <w:gridCol w:w="1148"/>
        <w:gridCol w:w="1078"/>
      </w:tblGrid>
      <w:tr>
        <w:trPr>
          <w:trHeight w:val="4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销售</w:t>
            </w:r>
          </w:p>
        </w:tc>
      </w:tr>
      <w:tr>
        <w:trPr>
          <w:trHeight w:val="3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旅游套包的销售，将货品重点陈列在花车上，任务分配在人头上，销售较好的员工进行奖励，从而提高销售。奖励方式：从提成中抽取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奖励给销售第一名的员工，前提条件下，销售额不得低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抓中药花茶销售以及分众销售，将金银花、茉莉花、山楂、等等，包装成小套包与养身套包，均陈列在花车上，要求员工一句话服务，进店顾客都介绍其药品功效。</w:t>
      </w:r>
      <w:r>
        <w:rPr>
          <w:sz w:val="28"/>
          <w:szCs w:val="28"/>
        </w:rPr>
        <w:tab/>
      </w:r>
      <w:r>
        <w:rPr>
          <w:sz w:val="28"/>
          <w:szCs w:val="28"/>
        </w:rPr>
        <w:t>同时也加强中药的知识学习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抓夏季团购，维护以往的老顾客，挖掘新顾客，在周边企业，街道边、建筑工地、银行联系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会员卡的办理，</w:t>
      </w:r>
      <w:r>
        <w:rPr>
          <w:rFonts w:ascii="宋体;SimSun" w:hAnsi="宋体;SimSun" w:cs="宋体;SimSun"/>
          <w:sz w:val="28"/>
          <w:szCs w:val="28"/>
        </w:rPr>
        <w:t>现在门店会员数三千左右，</w:t>
      </w:r>
      <w:r>
        <w:rPr>
          <w:sz w:val="28"/>
          <w:szCs w:val="28"/>
        </w:rPr>
        <w:t>会员的占比只有</w:t>
      </w:r>
      <w:r>
        <w:rPr>
          <w:sz w:val="28"/>
          <w:szCs w:val="28"/>
        </w:rPr>
        <w:t>28%</w:t>
      </w:r>
      <w:r>
        <w:rPr>
          <w:sz w:val="28"/>
          <w:szCs w:val="28"/>
        </w:rPr>
        <w:t>左右，</w:t>
      </w:r>
      <w:r>
        <w:rPr>
          <w:rFonts w:ascii="宋体;SimSun" w:hAnsi="宋体;SimSun" w:cs="宋体;SimSun"/>
          <w:sz w:val="28"/>
          <w:szCs w:val="28"/>
        </w:rPr>
        <w:t>以现在的会员数量来看，根本没办法让门店营业提升，所以接下来我们店的目标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这三个月的时间，办理会员卡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张，每月平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张。为了实现这个目标， 需要公司给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抵用卷的支持，只要是办理会员卡的顾客就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抵用卷，提高会员有效率。将会员卡的任务落实到每人，每班，安排专人每天进行统计，并对会员卡办理第一的员工进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奖励，激发大家的斗志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：</w:t>
      </w:r>
      <w:r>
        <w:rPr>
          <w:sz w:val="28"/>
          <w:szCs w:val="28"/>
        </w:rPr>
        <w:t>存在的问题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中药袋装粉剂缺货，希望向以前一样手工请货，采购的摆盘中药水分太重，导致霉变，生虫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中医馆但没有坐诊长久的中医，希望公司在中医老师这方面落实，以免影响中药销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4:40:00Z</dcterms:created>
  <dc:creator>微软用户</dc:creator>
  <dc:description/>
  <cp:keywords/>
  <dc:language>en-US</dc:language>
  <cp:lastModifiedBy>微软用户</cp:lastModifiedBy>
  <dcterms:modified xsi:type="dcterms:W3CDTF">2012-06-16T05:16:00Z</dcterms:modified>
  <cp:revision>29</cp:revision>
  <dc:subject/>
  <dc:title>双林店2012年1-5月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