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2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3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75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消费占比达到了</w:t>
      </w:r>
      <w:r>
        <w:rPr>
          <w:rFonts w:cs="宋体;SimSun" w:ascii="宋体;SimSun" w:hAnsi="宋体;SimSun"/>
          <w:szCs w:val="21"/>
        </w:rPr>
        <w:t>46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进店顾客宣传公司正在进行的活动，让顾客感受到实惠从而自觉的问起办理会员卡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06-14T01:15:00Z</dcterms:modified>
  <cp:revision>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