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民丰西路店六月活动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司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策划了大型的初夏送礼活动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并针对不同消费金额赠送东西不一样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期间我店供销售</w:t>
      </w:r>
      <w:r>
        <w:rPr>
          <w:sz w:val="28"/>
          <w:szCs w:val="28"/>
        </w:rPr>
        <w:t>47078.95</w:t>
      </w:r>
      <w:r>
        <w:rPr>
          <w:sz w:val="28"/>
          <w:szCs w:val="28"/>
        </w:rPr>
        <w:t>元，平均每天销售：</w:t>
      </w:r>
      <w:r>
        <w:rPr>
          <w:sz w:val="28"/>
          <w:szCs w:val="28"/>
        </w:rPr>
        <w:t>4707.80</w:t>
      </w:r>
      <w:r>
        <w:rPr>
          <w:sz w:val="28"/>
          <w:szCs w:val="28"/>
        </w:rPr>
        <w:t>元。客单价：</w:t>
      </w:r>
      <w:r>
        <w:rPr>
          <w:sz w:val="28"/>
          <w:szCs w:val="28"/>
        </w:rPr>
        <w:t>46.20</w:t>
      </w:r>
      <w:r>
        <w:rPr>
          <w:sz w:val="28"/>
          <w:szCs w:val="28"/>
        </w:rPr>
        <w:t>元。比上月同期增长</w:t>
      </w:r>
      <w:r>
        <w:rPr>
          <w:sz w:val="28"/>
          <w:szCs w:val="28"/>
        </w:rPr>
        <w:t>24%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满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钙片和满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18</w:t>
      </w:r>
      <w:r>
        <w:rPr>
          <w:sz w:val="28"/>
          <w:szCs w:val="28"/>
        </w:rPr>
        <w:t>活动，对于顾客来说有相当大的吸引力，我们在这次活动期间对</w:t>
      </w:r>
      <w:r>
        <w:rPr>
          <w:sz w:val="28"/>
          <w:szCs w:val="28"/>
        </w:rPr>
        <w:t>78</w:t>
      </w:r>
      <w:r>
        <w:rPr>
          <w:sz w:val="28"/>
          <w:szCs w:val="28"/>
        </w:rPr>
        <w:t>档次的赠品主要曾对购买普药和工地上的顾客，曾对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的赠品主要想顾客介绍保健品的消费，在我们的赠送品和我们门店卖品是一样的情况下，多数顾客都能够接受。活动期间提高了我店的保健品销售。这种活动。对我们的销售有很大的提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期间新增会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今年以来公司的活动都是会员专享，通过这几月的活动会员的人数在不断增加，活动期间的会员难免有些是为了当时的赠品才办理的。为了把这部分顾客留住，我们在办理会员卡时都给每位顾客介绍了我们公司的会员政策，和我公司的活动都是针对会员客户；这样顾客就会有一种受重视感觉。在每次活动前的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我们都会电话或者短信通知会员顾客我们公司的活动内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顾客在我们药房购买药品真正享受到优惠和我们的增值服务后，她们就会信任我们。消费首选就会是我们药房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这次活动主要是抓住了顾客的消费心里，送同等价值的产品太诱人。希望公司可以多做这种零售等价赠送的活动。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民丰西路店：张昌永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34:00Z</dcterms:created>
  <dc:creator>mf</dc:creator>
  <dc:description/>
  <cp:keywords/>
  <dc:language>en-US</dc:language>
  <cp:lastModifiedBy>mf</cp:lastModifiedBy>
  <dcterms:modified xsi:type="dcterms:W3CDTF">2012-06-16T05:04:00Z</dcterms:modified>
  <cp:revision>30</cp:revision>
  <dc:subject/>
  <dc:title>民丰西路店六月活动总结</dc:title>
</cp:coreProperties>
</file>