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邛崃中心店</w:t>
      </w:r>
      <w:r>
        <w:rPr>
          <w:b/>
          <w:sz w:val="28"/>
          <w:szCs w:val="28"/>
        </w:rPr>
        <w:t>1-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季度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销售数据如下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03755</wp:posOffset>
                </wp:positionV>
                <wp:extent cx="3611880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7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-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团品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均笔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06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占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占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6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30pt;mso-wrap-distance-left:0pt;mso-wrap-distance-right:9pt;mso-wrap-distance-top:0pt;mso-wrap-distance-bottom:0pt;margin-top:16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7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总额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.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2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销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额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8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94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团品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均笔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客单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8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06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占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9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占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6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主要销售数据如下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768975</wp:posOffset>
                </wp:positionV>
                <wp:extent cx="3611880" cy="273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1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9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均笔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15pt;mso-wrap-distance-left:0pt;mso-wrap-distance-right:9pt;mso-wrap-distance-top:0pt;mso-wrap-distance-bottom:0pt;margin-top:4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1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4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销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9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均笔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较上月销售下滑</w:t>
      </w:r>
      <w:r>
        <w:rPr>
          <w:sz w:val="28"/>
          <w:szCs w:val="28"/>
        </w:rPr>
        <w:t>1.05</w:t>
      </w:r>
      <w:r>
        <w:rPr>
          <w:sz w:val="28"/>
          <w:szCs w:val="28"/>
        </w:rPr>
        <w:t>万，主要原因是客单下降</w:t>
      </w:r>
      <w:r>
        <w:rPr>
          <w:sz w:val="28"/>
          <w:szCs w:val="28"/>
        </w:rPr>
        <w:t>2.6</w:t>
      </w:r>
      <w:r>
        <w:rPr>
          <w:sz w:val="28"/>
          <w:szCs w:val="28"/>
        </w:rPr>
        <w:t>元，分析客单下降的主要原因：例如</w:t>
      </w:r>
      <w:r>
        <w:rPr>
          <w:sz w:val="28"/>
          <w:szCs w:val="28"/>
        </w:rPr>
        <w:t>OTC</w:t>
      </w:r>
      <w:r>
        <w:rPr>
          <w:sz w:val="28"/>
          <w:szCs w:val="28"/>
        </w:rPr>
        <w:t>清热类药品出现不同程度缺货，或则库存量就一两盒，虽然是些小品种，其中一些品种单价较低但是顾客到店上若不能满足他们的第一需求，会给顾客留下很不好的印象。经统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清热类药品同比上月下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心脑血管类药品同比下降</w:t>
      </w:r>
      <w:r>
        <w:rPr>
          <w:sz w:val="28"/>
          <w:szCs w:val="28"/>
        </w:rPr>
        <w:t>4300</w:t>
      </w:r>
      <w:r>
        <w:rPr>
          <w:sz w:val="28"/>
          <w:szCs w:val="28"/>
        </w:rPr>
        <w:t>元，糖尿病类下降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  <w:r>
        <w:rPr>
          <w:sz w:val="28"/>
          <w:szCs w:val="28"/>
        </w:rPr>
        <w:t>虽然也给顾客推荐了同类的其他产品但是，拦截率不到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用顾客的一句话就是：你们是不是买的样品哦，啥子就那么一两盒。这也会给我们销售人员带来不少困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品种动销情况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</w:tblGrid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9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2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3%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库存数据及动销比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1407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>
          <w:trHeight w:val="3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4%</w:t>
            </w:r>
          </w:p>
        </w:tc>
      </w:tr>
      <w:tr>
        <w:trPr>
          <w:trHeight w:val="3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分析：从以上数据上分析得出以下结论</w:t>
      </w:r>
      <w:r>
        <w:rPr>
          <w:sz w:val="28"/>
          <w:szCs w:val="28"/>
        </w:rPr>
        <w:t>: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积压库存，动销价差的主要是医疗器械和贵细。其中医疗器械动销差主要原因销售人员对产品的了解不够。因为销售人员的不专业导致不能回答顾客的提问，从而没有销售产品的信心。产品售后服务跟不上，要有好的售后服务才能赢得更多的市场。另一方面畅销品种长期处于缺货状态，到货率较低，没有保障。例如：三诺血糖仪及试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月主要工作内容如下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店堂环境美化。在重庆的参观和学习中认知到好的店堂环境，是一个店是否能销售上量的关键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公司的要求，配合完成了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类更新，同时清理并分配了未在目录内的品种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月两场社区活动，配合简单的仪器测试宣传店内一些新的产品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中通过一些新鲜的产品（例如艾灸盒，</w:t>
      </w:r>
      <w:r>
        <w:rPr>
          <w:sz w:val="28"/>
          <w:szCs w:val="28"/>
        </w:rPr>
        <w:t>TDP</w:t>
      </w:r>
      <w:r>
        <w:rPr>
          <w:sz w:val="28"/>
          <w:szCs w:val="28"/>
        </w:rPr>
        <w:t>）来吸引顾客的关注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针对不同亚健康人群推出养生茶组合包系列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种，在收银台专柜陈列。价格</w:t>
      </w:r>
      <w:r>
        <w:rPr>
          <w:sz w:val="28"/>
          <w:szCs w:val="28"/>
        </w:rPr>
        <w:t>6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不等，日均销售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6-8</w:t>
      </w:r>
      <w:r>
        <w:rPr/>
        <w:t>月工作计划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55"/>
        <w:gridCol w:w="1052"/>
        <w:gridCol w:w="1075"/>
        <w:gridCol w:w="1111"/>
        <w:gridCol w:w="1044"/>
      </w:tblGrid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销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销售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做好中药分众销售。针对不同需求的顾客，制定不同的组方。通过各类宣传方式，例如社区活动，向各类顾客积极推广。形成一种太极独有的销售经营方式。同时不断发掘新的销售思路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好每月社区活动。主要思路如下：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主要以宣传为目的，内容和形式可以多样化，例如店内新的器械可以给顾客宣传讲解，并体验（例如刮痧，艾灸，</w:t>
      </w:r>
      <w:r>
        <w:rPr>
          <w:sz w:val="28"/>
          <w:szCs w:val="28"/>
        </w:rPr>
        <w:t>TDP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方面利用顾客对新鲜事物的好奇聚集一定人气，另一方面可以让顾客发现新的事物，从而产生购买的欲望。并配合一般的义诊使社区活动更有吸引力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套包组合的陈列及宣传工作，这个方面的销售工作一直没有开展好。一个原因是宣传工作没有引起重视，另一方面套包品类不完整导也导致我们思想的惰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的交流学习，品类的更新导致销售人员在这个过渡期对品种的认知不够。所以组织销售人员对新品种的学习交流是这个季度工作重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四、需要公司解决的问题</w:t>
      </w:r>
    </w:p>
    <w:p>
      <w:pPr>
        <w:pStyle w:val="Normal"/>
        <w:ind w:left="687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医疗器械专区不醒目没有特色，希望可统一规划设计。同时希望厂家能够提供部分器械的样机，可供顾客体验。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补充人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ind w:left="827" w:hanging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贵细人参（木盒包装系列）的外包装因长期搬动磨损严重，几乎没有卖相，如果许可希望可更换外包装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18:00Z</dcterms:created>
  <dc:creator>USER</dc:creator>
  <dc:description/>
  <cp:keywords/>
  <dc:language>en-US</dc:language>
  <cp:lastModifiedBy>user</cp:lastModifiedBy>
  <cp:lastPrinted>2012-05-29T17:17:00Z</cp:lastPrinted>
  <dcterms:modified xsi:type="dcterms:W3CDTF">2012-06-15T17:22:00Z</dcterms:modified>
  <cp:revision>30</cp:revision>
  <dc:subject/>
  <dc:title>各门店2010年工作总结及2011年工作计划</dc:title>
</cp:coreProperties>
</file>