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大邑富民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--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维</w:t>
      </w:r>
      <w:r>
        <w:rPr>
          <w:szCs w:val="21"/>
          <w:u w:val="single"/>
        </w:rPr>
        <w:t>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 xml:space="preserve">118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31.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8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16.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4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031.7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8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84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5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3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59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千林礼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，每个员工都很重视，基本每个进店的顾客都会询问顾客是否有会员卡，然后向顾客介绍我们现在正在进行的买赠活动，然后将赠品拿给顾客看，并且说明赠品的用途以及实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店的每一位顾客主动询问是否有会员卡，没有会员卡可以免费办理，顾客询问会员卡的用处时，非常详细的给顾客解释，收银员也会再次提醒顾客是否有会员卡，没有可以免费办理，办理会员卡后可即刻享受买赠活动，而顾客对此类活动比较感兴趣，所以都愿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23:00Z</dcterms:created>
  <dc:creator>微软用户</dc:creator>
  <dc:description/>
  <cp:keywords/>
  <dc:language>en-US</dc:language>
  <cp:lastModifiedBy>user</cp:lastModifiedBy>
  <dcterms:modified xsi:type="dcterms:W3CDTF">2012-06-15T08:14:00Z</dcterms:modified>
  <cp:revision>15</cp:revision>
  <dc:subject/>
  <dc:title>活动总结</dc:title>
</cp:coreProperties>
</file>