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邛崃羊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号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送维</w:t>
      </w:r>
      <w:r>
        <w:rPr>
          <w:szCs w:val="21"/>
          <w:u w:val="single"/>
        </w:rPr>
        <w:t>D</w:t>
      </w:r>
      <w:r>
        <w:rPr>
          <w:szCs w:val="21"/>
          <w:u w:val="single"/>
        </w:rPr>
        <w:t>钙片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送维生素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或</w:t>
      </w:r>
      <w:r>
        <w:rPr>
          <w:szCs w:val="21"/>
          <w:u w:val="single"/>
        </w:rPr>
        <w:t>C+E</w:t>
      </w:r>
      <w:r>
        <w:rPr>
          <w:szCs w:val="21"/>
          <w:u w:val="single"/>
        </w:rPr>
        <w:t>一瓶。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404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买了就送，很优惠，而且赠品都是我们在卖的品种，顾客能直接的相信我们送他的东西确实是值那么多钱的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将非会员转为会员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给顾客讲解我们活动 的内容，免费给他们办理会员卡，。并极力宣传我们的会员权益。并且，买了一定金额的可以给他们说，马上办理会员卡，立即送东西给顾客，并给她们讲解 我们的活动多数都是为会员量身定做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效果不明显的门店，下次的活动中怎么提高？</w:t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加大宣传，营造店堂氛围，并做好宣传单区域的发送数量及发送时间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6:00Z</dcterms:created>
  <dc:creator>微软用户</dc:creator>
  <dc:description/>
  <cp:keywords/>
  <dc:language>en-US</dc:language>
  <cp:lastModifiedBy>微软用户</cp:lastModifiedBy>
  <dcterms:modified xsi:type="dcterms:W3CDTF">2012-06-15T07:11:00Z</dcterms:modified>
  <cp:revision>46</cp:revision>
  <dc:subject/>
  <dc:title>活动总结</dc:title>
</cp:coreProperties>
</file>