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精品中药首批淘汰品种处理的补充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相关部门及门店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根据桐君阁发</w:t>
      </w:r>
      <w:r>
        <w:rPr>
          <w:sz w:val="28"/>
          <w:szCs w:val="28"/>
        </w:rPr>
        <w:t>[2012]226</w:t>
      </w:r>
      <w:r>
        <w:rPr>
          <w:sz w:val="28"/>
          <w:szCs w:val="28"/>
        </w:rPr>
        <w:t>号文件精神，业务部对该批淘汰品种中我司现正使用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进行了清理。前期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暂时继续销售的品种，经股份公司领导审核后通知如下：</w:t>
      </w:r>
    </w:p>
    <w:tbl>
      <w:tblPr>
        <w:tblW w:w="1081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80"/>
        <w:gridCol w:w="1699"/>
        <w:gridCol w:w="769"/>
        <w:gridCol w:w="1571"/>
        <w:gridCol w:w="3894"/>
      </w:tblGrid>
      <w:tr>
        <w:trPr>
          <w:trHeight w:val="3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厂家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理意见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合（仙翁）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g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沙仙翁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圆干（仙翁）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沙仙翁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薏苡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何首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粉、精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茯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粉、精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内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粉、精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绞股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粉、精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眼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粉、精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玫瑰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g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粉、精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销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肉、精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退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全部退回公司仓库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红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x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退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全部退回公司仓库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退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全部退回公司仓库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明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退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全部退回公司仓库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洋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大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利民饮片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实货不退，用业务退货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帐退回公司仓库，公司将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帐回各门店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前处理完。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业务部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二〇一二年六月四日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57:00Z</dcterms:created>
  <dc:creator>pc</dc:creator>
  <dc:description/>
  <cp:keywords/>
  <dc:language>en-US</dc:language>
  <cp:lastModifiedBy>pc</cp:lastModifiedBy>
  <dcterms:modified xsi:type="dcterms:W3CDTF">2012-06-15T06:27:00Z</dcterms:modified>
  <cp:revision>3</cp:revision>
  <dc:subject/>
  <dc:title/>
</cp:coreProperties>
</file>