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邑县新场镇文昌街店</w:t>
      </w:r>
      <w:r>
        <w:rPr>
          <w:sz w:val="24"/>
        </w:rPr>
        <w:t>5</w:t>
      </w:r>
      <w:r>
        <w:rPr>
          <w:sz w:val="24"/>
        </w:rPr>
        <w:t>月活动总结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4.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2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18.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7.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比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6.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1.0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3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4.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3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18.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7.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长比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5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0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.0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77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 w:val="24"/>
        </w:rPr>
        <w:t xml:space="preserve">活动期间新增会员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31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/>
        <w:t>活动期间整体会员及非会员销售占比，如有阶段性消费活动，提供阶段性会员及非会员的销售占比。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销售占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7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24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的亮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元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元优惠劵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元除特列品外，可任意选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将非会员转为会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顾客进行会员权益宣传时，就着力对顾客介绍我们经常对会员这个消费群体做出让利，以会员特价商品来吸引顾客，形成一个对比，给顾客申明办理会员是免费的。并且所有太极药房都可以使用，不用带卡也能积分，非常方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效果不明显的门店，下次的活动中怎么提高？</w:t>
      </w:r>
    </w:p>
    <w:p>
      <w:pPr>
        <w:pStyle w:val="Normal"/>
        <w:ind w:left="359"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下次活动以直接送东西的方式，直接给顾客优惠，对本店周边的群众吸引力会相当大。（送的礼品一定要是生活用品等实在的赠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3:00Z</dcterms:created>
  <dc:creator>User</dc:creator>
  <dc:description/>
  <cp:keywords/>
  <dc:language>en-US</dc:language>
  <cp:lastModifiedBy>User</cp:lastModifiedBy>
  <dcterms:modified xsi:type="dcterms:W3CDTF">2012-05-26T12:54:00Z</dcterms:modified>
  <cp:revision>20</cp:revision>
  <dc:subject/>
  <dc:title>**店*年*月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