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我司开通宣汉县社保定点药房的申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达州市宣汉县医疗社会保障局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我司与贵局签订定点服务协议以来，我司秉着以顾客为本的服务理念，尽力满足顾客需求，用专业的用药知识，为宣汉人民提供完善周到的购药服务，也得到了宣汉人民的广泛认可，奠定了我司为宣汉人民友好服务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多次与宣汉驻成都老干部协会接触了解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宣汉人民在温江和龙泉购房人数逐渐增多，现在温江、龙泉两地居住的宣汉人中仅持卡人数就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左右（龙泉、温江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宣汉驻成都老干部协会的领导也多次与我司接洽希望能在温江、龙泉两地开通宣汉社保定点服务，免去来往成都市区购药的路途奔波。为了方便贵县更多的参保人员在异地就近购药，现特向贵局申请：“四川省太极大药房连锁公司龙泉东街店”和“四川省太极大药房连锁有限公司温江店”开通宣汉县社保和门诊特殊疾病服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两家店分别是我公司在温江和龙泉的区域中心店，均已取得四川省成都市药品经营许可证、工商营业资格和省市社保定点资格，也是以完善的品种和优良的专业服务立足于当地。希望我司能有机会继续为更多的宣汉人民提供高品质的购药服务，望批准为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-6-14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Cs w:val="21"/>
        </w:rPr>
        <w:t>连锁公司简介</w:t>
      </w:r>
    </w:p>
    <w:p>
      <w:pPr>
        <w:pStyle w:val="ListParagraph"/>
        <w:numPr>
          <w:ilvl w:val="0"/>
          <w:numId w:val="1"/>
        </w:numPr>
        <w:rPr/>
      </w:pPr>
      <w:r>
        <w:rPr/>
        <w:t>东大街店（旗舰店）简介和公交路线图</w:t>
      </w:r>
    </w:p>
    <w:p>
      <w:pPr>
        <w:pStyle w:val="ListParagraph"/>
        <w:numPr>
          <w:ilvl w:val="0"/>
          <w:numId w:val="1"/>
        </w:numPr>
        <w:rPr/>
      </w:pPr>
      <w:r>
        <w:rPr/>
        <w:t>光华店的简介和公交路线图</w:t>
      </w:r>
    </w:p>
    <w:p>
      <w:pPr>
        <w:pStyle w:val="ListParagraph"/>
        <w:numPr>
          <w:ilvl w:val="0"/>
          <w:numId w:val="1"/>
        </w:numPr>
        <w:rPr/>
      </w:pPr>
      <w:r>
        <w:rPr/>
        <w:t>连锁公司、东大街店（旗舰店）和光华店的《营业执照》、《药品经营许可证》和定点药房资格证书的复印件，并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5:00Z</dcterms:created>
  <dc:creator>user</dc:creator>
  <dc:description/>
  <cp:keywords/>
  <dc:language>en-US</dc:language>
  <cp:lastModifiedBy>pc</cp:lastModifiedBy>
  <dcterms:modified xsi:type="dcterms:W3CDTF">2012-06-15T06:07:00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