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6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六一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6.1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6.10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买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wd</w:t>
      </w:r>
      <w:r>
        <w:rPr>
          <w:szCs w:val="21"/>
          <w:u w:val="single"/>
        </w:rPr>
        <w:t>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，买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维生素或</w:t>
      </w:r>
      <w:r>
        <w:rPr>
          <w:szCs w:val="21"/>
          <w:u w:val="single"/>
        </w:rPr>
        <w:t>C+E</w:t>
      </w:r>
      <w:r>
        <w:rPr>
          <w:szCs w:val="21"/>
          <w:u w:val="single"/>
        </w:rPr>
        <w:t>瓶，组合特价套包，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，养生茶。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6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3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59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1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4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8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6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5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5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8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0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.8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25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维生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，特别是对送钙更加有兴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养生茶的推出，让顾客更加的了解到中药的合理搭配，药到病除的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价组合套包吸引顾客的眼球，但本店的顾客观望的比较多，没有顾客消费组合特价套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收银台的一句话服务也非常成功，拉动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的书写吸引顾客的脚步，进店来咨询活动具体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话回访会员，提高了销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6-15T04:06:00Z</dcterms:modified>
  <cp:revision>67</cp:revision>
  <dc:subject/>
  <dc:title>活动总结</dc:title>
</cp:coreProperties>
</file>