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 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片区经营分析报告资料（含重点门店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片区销售数据及措施分析</w:t>
      </w:r>
    </w:p>
    <w:p>
      <w:pPr>
        <w:pStyle w:val="P0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片区销售数据：分重点门店、规模在</w:t>
      </w:r>
      <w:r>
        <w:rPr>
          <w:rFonts w:cs="宋体;SimSun" w:ascii="宋体;SimSun" w:hAnsi="宋体;SimSun"/>
        </w:rPr>
        <w:t>10-30</w:t>
      </w:r>
      <w:r>
        <w:rPr>
          <w:rFonts w:ascii="宋体;SimSun" w:hAnsi="宋体;SimSun" w:cs="宋体;SimSun"/>
        </w:rPr>
        <w:t>万的门店、规模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以内的门店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同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的销售、毛利增减及原因分析。</w:t>
      </w:r>
    </w:p>
    <w:p>
      <w:pPr>
        <w:pStyle w:val="P0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附表数据可以看出，综合片区重点门店销售略有波动，主要有以下原因：</w:t>
      </w:r>
    </w:p>
    <w:p>
      <w:pPr>
        <w:pStyle w:val="P0"/>
        <w:numPr>
          <w:ilvl w:val="0"/>
          <w:numId w:val="3"/>
        </w:numPr>
        <w:spacing w:lineRule="auto" w:line="360"/>
        <w:ind w:left="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保网络经常发生无原因的链接故障。也多次联系当地网管，公司信息部也专程安排人员检查。</w:t>
      </w:r>
    </w:p>
    <w:p>
      <w:pPr>
        <w:pStyle w:val="P0"/>
        <w:numPr>
          <w:ilvl w:val="0"/>
          <w:numId w:val="3"/>
        </w:numPr>
        <w:spacing w:lineRule="auto" w:line="360"/>
        <w:ind w:left="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毒胶囊事件影响，进店人数略有降低，胶囊剂的大规模下架。品种明显减少，不同程度影响了销售。</w:t>
      </w:r>
    </w:p>
    <w:p>
      <w:pPr>
        <w:pStyle w:val="P0"/>
        <w:numPr>
          <w:ilvl w:val="0"/>
          <w:numId w:val="3"/>
        </w:numPr>
        <w:spacing w:lineRule="auto" w:line="360"/>
        <w:ind w:left="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员调整（先后有两名店员调换），磨合期，熟息期也对销售存在一定的影响。</w:t>
      </w:r>
    </w:p>
    <w:p>
      <w:pPr>
        <w:pStyle w:val="P0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般门店销售分析：</w:t>
      </w:r>
    </w:p>
    <w:p>
      <w:pPr>
        <w:pStyle w:val="P0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近几个月为压缩库存，来货数量，来货率，严重不能满足门店日常消费需求。再加上清明节，</w:t>
      </w: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两次节假日送货的脱节。使门店缺货情况雪上加霜。</w:t>
      </w:r>
    </w:p>
    <w:p>
      <w:pPr>
        <w:pStyle w:val="P0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毒胶囊事件，胶囊剂大规模下架，又部分下架或上架对销售也有一定影响。</w:t>
      </w:r>
    </w:p>
    <w:p>
      <w:pPr>
        <w:pStyle w:val="P0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身管理水平有限。没有及时发现门店问题，并提出合理化指导意见。下一步要加强各项管理工作的学习，遇事要多向老片长请教。多向领导汇报工作中的困难，提升业务素养。从而提高门店销售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）、片区经营措施：</w:t>
      </w:r>
    </w:p>
    <w:p>
      <w:pPr>
        <w:pStyle w:val="P0"/>
        <w:spacing w:lineRule="auto" w:line="360"/>
        <w:ind w:firstLine="5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品种更换及经营情况：</w:t>
      </w:r>
    </w:p>
    <w:p>
      <w:pPr>
        <w:pStyle w:val="P0"/>
        <w:spacing w:lineRule="auto" w:line="360"/>
        <w:ind w:firstLine="5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品种更换情况：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品种是分批次铺到门店，由于仓库及西部配送品种及数量不能及时跟进，截止目前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品种目前我片区单店最多的数量还不到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个品种数，与之前的团促品种数目对比悬殊大，与之前预期的平稳过渡可能存在一定的矛盾，尽管如此，片区各门店任然按照公司文件相关要求，认真严格执行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品种的规范化陈列。片区将此作为日常巡查的重点工作来抓，每发现一个细小问题都立即指出纠正。并通过会议，邮件通知等形式将发现的问题及时总结，避免犯类似错误。对淘汰品种要求分配到人头上，加大推销力度，对实在销售有困难的统一上报品管部，由品管部统一协调调拨。截止</w:t>
      </w:r>
      <w:r>
        <w:rPr>
          <w:rFonts w:cs="宋体;SimSun" w:ascii="宋体;SimSun" w:hAnsi="宋体;SimSun"/>
        </w:rPr>
        <w:t>5.25</w:t>
      </w:r>
      <w:r>
        <w:rPr>
          <w:rFonts w:ascii="宋体;SimSun" w:hAnsi="宋体;SimSun" w:cs="宋体;SimSun"/>
        </w:rPr>
        <w:t>日（</w:t>
      </w:r>
      <w:r>
        <w:rPr>
          <w:rFonts w:cs="宋体;SimSun" w:ascii="宋体;SimSun" w:hAnsi="宋体;SimSun"/>
        </w:rPr>
        <w:t>4-5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销售收入</w:t>
      </w:r>
      <w:r>
        <w:rPr>
          <w:rFonts w:cs="宋体;SimSun" w:ascii="宋体;SimSun" w:hAnsi="宋体;SimSun"/>
        </w:rPr>
        <w:t>2.658</w:t>
      </w:r>
      <w:r>
        <w:rPr>
          <w:rFonts w:ascii="宋体;SimSun" w:hAnsi="宋体;SimSun" w:cs="宋体;SimSun"/>
        </w:rPr>
        <w:t>万，毛利额</w:t>
      </w:r>
      <w:r>
        <w:rPr>
          <w:rFonts w:cs="宋体;SimSun" w:ascii="宋体;SimSun" w:hAnsi="宋体;SimSun"/>
        </w:rPr>
        <w:t>1.07</w:t>
      </w:r>
      <w:r>
        <w:rPr>
          <w:rFonts w:ascii="宋体;SimSun" w:hAnsi="宋体;SimSun" w:cs="宋体;SimSun"/>
        </w:rPr>
        <w:t>万。毛利</w:t>
      </w:r>
      <w:r>
        <w:rPr>
          <w:rFonts w:cs="宋体;SimSun" w:ascii="宋体;SimSun" w:hAnsi="宋体;SimSun"/>
        </w:rPr>
        <w:t>51.76%</w:t>
      </w:r>
      <w:r>
        <w:rPr>
          <w:rFonts w:ascii="宋体;SimSun" w:hAnsi="宋体;SimSun" w:cs="宋体;SimSun"/>
        </w:rPr>
        <w:t>，占</w:t>
      </w:r>
      <w:r>
        <w:rPr>
          <w:rFonts w:cs="宋体;SimSun" w:ascii="宋体;SimSun" w:hAnsi="宋体;SimSun"/>
        </w:rPr>
        <w:t>4-5</w:t>
      </w:r>
      <w:r>
        <w:rPr>
          <w:rFonts w:ascii="宋体;SimSun" w:hAnsi="宋体;SimSun" w:cs="宋体;SimSun"/>
        </w:rPr>
        <w:t>月总销售的</w:t>
      </w:r>
      <w:r>
        <w:rPr>
          <w:rFonts w:cs="宋体;SimSun" w:ascii="宋体;SimSun" w:hAnsi="宋体;SimSun"/>
        </w:rPr>
        <w:t>2.27%.</w:t>
      </w:r>
      <w:r>
        <w:rPr>
          <w:rFonts w:ascii="宋体;SimSun" w:hAnsi="宋体;SimSun" w:cs="宋体;SimSun"/>
        </w:rPr>
        <w:t>总毛利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含品种数。</w:t>
      </w:r>
    </w:p>
    <w:p>
      <w:pPr>
        <w:pStyle w:val="P0"/>
        <w:spacing w:lineRule="auto" w:line="360"/>
        <w:ind w:firstLine="5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社区活动组织情况：</w:t>
      </w:r>
    </w:p>
    <w:p>
      <w:pPr>
        <w:pStyle w:val="P0"/>
        <w:spacing w:lineRule="auto" w:line="360"/>
        <w:ind w:firstLine="5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社区活动开展共计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场次，活动期间新发展会员</w:t>
      </w:r>
      <w:r>
        <w:rPr>
          <w:rFonts w:cs="宋体;SimSun" w:ascii="宋体;SimSun" w:hAnsi="宋体;SimSun"/>
        </w:rPr>
        <w:t>1065</w:t>
      </w:r>
      <w:r>
        <w:rPr>
          <w:rFonts w:ascii="宋体;SimSun" w:hAnsi="宋体;SimSun" w:cs="宋体;SimSun"/>
        </w:rPr>
        <w:t>人。我们全员上下对社区活动高度重视，并将其作为销售增长的主要平台之一，做到活动前培训，如何扬长避短展开讨论，通过片区会议相互交流。做到有计划，有组织的进行。除了传统的免费会员卡办理，免费测量血压血糖。片区还经常邀请厂家资源参与互动。比如莎普爱思，奥诺厂家等。上月特别与佳汇泰厂家商议，将其一台微量元素检测仪长期安排在我片区，并对逐级做好培训，做到有社区活动，就有该检测仪在。起到了了良好宣传效果。达到了社会经济效益双赢的目的。</w:t>
      </w:r>
    </w:p>
    <w:p>
      <w:pPr>
        <w:pStyle w:val="P0"/>
        <w:spacing w:lineRule="auto" w:line="360"/>
        <w:ind w:firstLine="5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联消费实施情况：含销量及占比。</w:t>
      </w:r>
    </w:p>
    <w:p>
      <w:pPr>
        <w:pStyle w:val="P0"/>
        <w:spacing w:lineRule="auto" w:line="360"/>
        <w:ind w:firstLine="5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片区在组织片区培训已经将关联销售做了相对应的培训。关联销售数据暂时统计不出来。</w:t>
      </w:r>
    </w:p>
    <w:p>
      <w:pPr>
        <w:pStyle w:val="P0"/>
        <w:spacing w:lineRule="auto" w:line="360"/>
        <w:ind w:firstLine="5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各类社保卡和铁路卡销售分析：含销量、客单数、毛利及占比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附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可以看出我们的社保销售占比仅仅在只有</w:t>
      </w:r>
      <w:r>
        <w:rPr>
          <w:rFonts w:cs="宋体;SimSun" w:ascii="宋体;SimSun" w:hAnsi="宋体;SimSun"/>
        </w:rPr>
        <w:t>2%.</w:t>
      </w:r>
      <w:r>
        <w:rPr>
          <w:rFonts w:ascii="宋体;SimSun" w:hAnsi="宋体;SimSun" w:cs="宋体;SimSun"/>
        </w:rPr>
        <w:t>除片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家门店没有开通刷卡业务外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家门店开通了。下一步的主要工作是积极协助相关部门尽快开通刷卡。已近开通刷卡的门店，需加强宣传，通过社区活动企业文化宣传，门店销售口头宣传以及门店展板</w:t>
      </w:r>
      <w:r>
        <w:rPr>
          <w:rFonts w:cs="宋体;SimSun" w:ascii="宋体;SimSun" w:hAnsi="宋体;SimSun"/>
        </w:rPr>
        <w:t>pop</w:t>
      </w:r>
      <w:r>
        <w:rPr>
          <w:rFonts w:ascii="宋体;SimSun" w:hAnsi="宋体;SimSun" w:cs="宋体;SimSun"/>
        </w:rPr>
        <w:t>等。</w:t>
      </w:r>
    </w:p>
    <w:p>
      <w:pPr>
        <w:pStyle w:val="P0"/>
        <w:spacing w:lineRule="auto" w:line="360"/>
        <w:ind w:firstLine="5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重点工作实施情况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）、管理方面：</w:t>
      </w:r>
    </w:p>
    <w:p>
      <w:pPr>
        <w:pStyle w:val="P0"/>
        <w:numPr>
          <w:ilvl w:val="0"/>
          <w:numId w:val="4"/>
        </w:numPr>
        <w:spacing w:lineRule="auto" w:line="360"/>
        <w:ind w:left="0" w:firstLine="5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店长基本职责履行情况：货品调剂、请货审批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于各门店店长上任时间不一，各项规章制度熟息都及其执行力存在一定差距，片区于</w:t>
      </w:r>
      <w:r>
        <w:rPr>
          <w:rFonts w:cs="宋体;SimSun" w:ascii="宋体;SimSun" w:hAnsi="宋体;SimSun"/>
        </w:rPr>
        <w:t>4.26</w:t>
      </w:r>
      <w:r>
        <w:rPr>
          <w:rFonts w:ascii="宋体;SimSun" w:hAnsi="宋体;SimSun" w:cs="宋体;SimSun"/>
        </w:rPr>
        <w:t>日组织全体在任店长进行了一场门店日常事务管理的考试。通过考核，发现存在的问题，逐一对各个店长予以交流指导。对新任店长单独给予培训。通过交流培训，现目前门店店长基本上可以胜任工作。</w:t>
      </w:r>
    </w:p>
    <w:p>
      <w:pPr>
        <w:pStyle w:val="P0"/>
        <w:numPr>
          <w:ilvl w:val="0"/>
          <w:numId w:val="1"/>
        </w:numPr>
        <w:spacing w:lineRule="auto" w:line="360"/>
        <w:ind w:left="0" w:firstLine="5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货品调剂方面：公司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下旬专门成立了以片区助手为主导的门店库存管控，对库存货品的调整起到了一定的作用，后来将此项工作落实到各门店继续开展。</w:t>
      </w:r>
    </w:p>
    <w:p>
      <w:pPr>
        <w:pStyle w:val="P0"/>
        <w:numPr>
          <w:ilvl w:val="0"/>
          <w:numId w:val="1"/>
        </w:numPr>
        <w:spacing w:lineRule="auto" w:line="360"/>
        <w:ind w:left="0" w:firstLine="5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货审批工作：各门店基本上都能够按照请货要求，严控手工请货条数，有特殊要求及时上报品管部们协调解决。</w:t>
      </w:r>
    </w:p>
    <w:p>
      <w:pPr>
        <w:pStyle w:val="P0"/>
        <w:numPr>
          <w:ilvl w:val="0"/>
          <w:numId w:val="6"/>
        </w:numPr>
        <w:spacing w:lineRule="auto" w:line="360"/>
        <w:ind w:left="0" w:firstLine="5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员调配与培训记录：片区会议情况记录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综合片区各门店的人员由于地域性很强，主要是当地员工居多。在人员调整上尽可能就近安置，对店长的任用上做到合理分析，先沟通，再上报营业部审批。再作调整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截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底，片区共组织各项培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场次，片区会议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场次。并均做好培训会议记录。通过培训，使店员在业务技能上有了一定提升，销售过程中更加自信，对日常销售工作有一定帮助。片区会议的开展对门店日常经营管理工作起到指导意义，片区会议主要内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传达营业部各项工作方针政策。强调各门店店长引起重视，并回去传达到每一位店员，做好会议记录备查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总结当月门店经营销售情况，次月销售目标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各店长做经验交流，相互学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汇总各门店需要协调解决的问题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）、经营数据分析：</w:t>
      </w:r>
    </w:p>
    <w:p>
      <w:pPr>
        <w:pStyle w:val="P0"/>
        <w:spacing w:lineRule="auto" w:line="360"/>
        <w:ind w:firstLine="5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核心商品提升分析：按五大类分类分析</w:t>
      </w:r>
    </w:p>
    <w:p>
      <w:pPr>
        <w:pStyle w:val="P0"/>
        <w:spacing w:lineRule="auto" w:line="360"/>
        <w:ind w:firstLine="5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核心商品基本上集中在呼吸系统和消化系统上，医疗器械毛利高，但销售占比很低。结合门店消费实际，适当增加部分门店多引进医疗器械。</w:t>
      </w:r>
    </w:p>
    <w:p>
      <w:pPr>
        <w:pStyle w:val="P0"/>
        <w:spacing w:lineRule="auto" w:line="360"/>
        <w:ind w:firstLine="5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保健品销售分析：保健品的销售占比还有很大空间。建议多做买赠活动或其他活动拉动销售。</w:t>
      </w:r>
    </w:p>
    <w:p>
      <w:pPr>
        <w:pStyle w:val="P0"/>
        <w:spacing w:lineRule="auto" w:line="360"/>
        <w:ind w:firstLine="5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旅游套包销售分析：旅游套保的销售对郊县门店来说还是新奇，可以尝试性的经营。但目前市场远不如成都市区门店。故销售很低，需加强培训引导。</w:t>
      </w:r>
    </w:p>
    <w:p>
      <w:pPr>
        <w:pStyle w:val="P0"/>
        <w:spacing w:lineRule="auto" w:line="360"/>
        <w:ind w:firstLine="5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品类管理方面分析：品种数的动销率、库存周转、请货与补货工作成效、中药分众营销销售业绩。</w:t>
      </w:r>
    </w:p>
    <w:p>
      <w:pPr>
        <w:pStyle w:val="P0"/>
        <w:spacing w:lineRule="auto" w:line="360"/>
        <w:ind w:firstLine="5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附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来看动销率相对较低，主要是很多门店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年新开门店，开业铺货占了很大比例。通过市场运行及时发现不动销品，片区在巡店时督促门店加快调拨促销，进一步优化品种结构。加大动销率。</w:t>
      </w:r>
    </w:p>
    <w:p>
      <w:pPr>
        <w:pStyle w:val="P0"/>
        <w:spacing w:lineRule="auto" w:line="360"/>
        <w:ind w:firstLine="5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门店请货一周一次，品种数量又很少，很难满足门店日常销售需求。很多时候主要靠门店间调拨。后来又结合门店实际销售需要，通过添加手工请货条数来完善。单到货率很低。建议公司能否通过增加送货次数，解决这一问题，比如重点店一周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一般店门店一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</w:p>
    <w:p>
      <w:pPr>
        <w:pStyle w:val="P0"/>
        <w:spacing w:lineRule="auto" w:line="360"/>
        <w:ind w:firstLine="5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药分众销售门店都在开展，取得一定成效，部分人流大的门店还免费熬制防暑汤料，得到顾客好评，拉动了销售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促销活动执行情况及总结：销售、毛利提升分析</w:t>
      </w:r>
      <w:r>
        <w:rPr>
          <w:rFonts w:ascii="宋体;SimSun" w:hAnsi="宋体;SimSun" w:cs="宋体;SimSun"/>
          <w:szCs w:val="21"/>
        </w:rPr>
        <w:t>活动期间与活动前一周数据对比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Cs w:val="21"/>
        </w:rPr>
        <w:t>每次促销活动，片区通过店长组织培训后，再由店长组织店员培训，并做好培训记录。通过电话抽查实际掌握情况。活动之后通过数据统计分析活动效果。为下一次活动如何开展提供参考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存在的问题（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个）及建议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大部分门店窗帘申请安装已经一个多月了。但到现在还是没得音讯，于太阳当西晒，个别门店不得不将卷帘门关了才能遮当阳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由于门店口岸的特殊性，制订计划任务成在偏差，为调动部分门店工作积极性，建议适当调整这部分门店计划任务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建议公司适当给我们做有关总结与计划的系统培训，让我们能在写总结计划时得心应手。比如本次总结计划中的有些术语及相关分析，我之前没有接触过。</w:t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6-8</w:t>
      </w:r>
      <w:r>
        <w:rPr>
          <w:rFonts w:ascii="宋体;SimSun" w:hAnsi="宋体;SimSun" w:cs="宋体;SimSun"/>
        </w:rPr>
        <w:t>月经营工作计划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）、指标分解（详见附表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）、业绩提升的经营措施</w:t>
      </w:r>
    </w:p>
    <w:p>
      <w:pPr>
        <w:pStyle w:val="P0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抓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品种的购进陈列跟进工作，做好产品调整过渡督导执行。</w:t>
      </w:r>
    </w:p>
    <w:p>
      <w:pPr>
        <w:pStyle w:val="P0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片区专业知识培训，指导将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品种贯穿于培训之中，根据病种组方联合用药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提升店长队伍素质，首先从礼仪站姿上入手，为树立良好站姿，计划从下月起，片区会议前训练站军姿，树立良好第一印象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升全员业务技能，除严格公司各项专业培训外。片区计划在下月开展一次专业技能比赛。通过比赛的开展，使全员加强各项销售技能学习，营造良好学习氛围，进而提高工作效率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化各项规章制度执行力度，严格执行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品种的陈列要求，品种替代平稳过度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重点关注重点门店，潜力店的各项增量措施落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>
          <w:rFonts w:eastAsia="Times New Roman"/>
        </w:rPr>
        <w:t xml:space="preserve"> </w:t>
      </w:r>
      <w:r>
        <w:rPr/>
        <w:t>综合片区</w:t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5985"/>
        <w:rPr/>
      </w:pPr>
      <w:r>
        <w:rPr/>
        <w:t>2012-6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40:00Z</dcterms:created>
  <dc:creator>User</dc:creator>
  <dc:description/>
  <cp:keywords/>
  <dc:language>en-US</dc:language>
  <cp:lastModifiedBy>User</cp:lastModifiedBy>
  <dcterms:modified xsi:type="dcterms:W3CDTF">2012-06-15T05:28:00Z</dcterms:modified>
  <cp:revision>9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