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内蒙古</w:t>
      </w:r>
      <w:r>
        <w:rPr>
          <w:sz w:val="24"/>
          <w:u w:val="single"/>
        </w:rPr>
        <w:t xml:space="preserve">1 </w:t>
      </w:r>
      <w:r>
        <w:rPr>
          <w:sz w:val="24"/>
        </w:rPr>
        <w:t>店</w:t>
      </w:r>
      <w:r>
        <w:rPr>
          <w:sz w:val="24"/>
        </w:rPr>
        <w:t>5</w:t>
      </w:r>
      <w:r>
        <w:rPr>
          <w:sz w:val="24"/>
        </w:rPr>
        <w:t>月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2012.5.17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 xml:space="preserve">5.22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送礼送健康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买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优惠劵，特价产品，特价组合套包，养生茶系列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8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7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4.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9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.3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9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1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6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0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6.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2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次活动通过送劵当场就能消费省钱促进了顾客的消费欲望，但又因用劵时规定指定消费时顾客就有不满的情绪：使得很多消费者只用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劵而没有达到预期效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区陈列买省套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价产品也吸引了一部分顾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收银台的一句话服务也带动了销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IP</w:t>
      </w:r>
      <w:r>
        <w:rPr>
          <w:rFonts w:ascii="宋体;SimSun" w:hAnsi="宋体;SimSun" w:cs="宋体;SimSun"/>
          <w:szCs w:val="21"/>
        </w:rPr>
        <w:t>的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话回访重点会员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比如有些顾客感觉我们的价格跟其他药房相比较要贵一些，我们就会说有没有会员卡，有的话可以积分，会员日还可以打折，生日是可以领取生日礼品，相当划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用劵时是指定消费很反感，减少了用劵销售的带来销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部分顾客不只想送日常生活用品或赠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气也不好，进店顾客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次活动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时一定严格要求员工熟记病种组方，联合用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销售中多和顾客交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取每进来一位顾客进行一对一的宣传活动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前期工作的宣传一定到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堂的陈列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一定要经常更新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走出店外对顾客宣传店内免费测血压、办会员卡，进而为打造本店的知名度而努力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联系有消费潜力的会员，告知每次活动内容，吸引顾客消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25T15:41:00Z</dcterms:modified>
  <cp:revision>78</cp:revision>
  <dc:subject/>
  <dc:title>活动总结</dc:title>
</cp:coreProperties>
</file>