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长安大道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red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初夏送“礼” 健康伴你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主要活动内容：</w:t>
      </w:r>
      <w:r>
        <w:rPr>
          <w:sz w:val="24"/>
          <w:u w:val="single"/>
        </w:rPr>
        <w:t xml:space="preserve">1,  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价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券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、超低特价（附件一）：会员非会员均可享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合套包的特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：限会员享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养生茶饮推广：</w:t>
      </w:r>
      <w:r>
        <w:rPr>
          <w:rFonts w:ascii="宋体;SimSun" w:hAnsi="宋体;SimSun" w:cs="宋体;SimSun"/>
          <w:bCs/>
          <w:sz w:val="24"/>
        </w:rPr>
        <w:t>各门店可根据公司之前发的当季养生茶进行自行推广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75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5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46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6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9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4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8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1.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.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7.2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4.5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3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75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5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6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38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50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7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0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6.4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7.5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.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4.4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养生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卷可以当场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诉顾客本来这个活动只是针对会员的，我们以后还有很多针对会员的活动，办了会员卡周三周日还可以打折积分，平时也可以积分，还可以领生日礼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农忙到了，郊区的顾客多在田里忙着搞收成，我们店在车站人流量减少，来客数较少是主要原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希望促销活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28"/>
        </w:rPr>
        <w:t>千林系列产品买一送一（赠品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补肾益寿胶囊买二（瓶）赠一瓶（赠品</w:t>
      </w:r>
      <w:r>
        <w:rPr>
          <w:sz w:val="28"/>
        </w:rPr>
        <w:t>24s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中药袋装全场</w:t>
      </w:r>
      <w:r>
        <w:rPr>
          <w:sz w:val="28"/>
        </w:rPr>
        <w:t>8.8</w:t>
      </w:r>
      <w:r>
        <w:rPr>
          <w:sz w:val="28"/>
        </w:rPr>
        <w:t>折，贵细产品</w:t>
      </w:r>
      <w:r>
        <w:rPr>
          <w:sz w:val="28"/>
        </w:rPr>
        <w:t>9</w:t>
      </w:r>
      <w:r>
        <w:rPr>
          <w:sz w:val="28"/>
        </w:rPr>
        <w:t>折（西洋参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品种特价（效期品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夏季畅销品组合装特价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27T10:41:00Z</dcterms:modified>
  <cp:revision>37</cp:revision>
  <dc:subject/>
  <dc:title>活动总结</dc:title>
</cp:coreProperties>
</file>