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浆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6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22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5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5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7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7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1.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1.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+6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让会员感受到会员专享的优惠，发展忠实会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利用活动，现场发展部分新会员，同时参加会员专享活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在接待顾客以及收银时，多给顾客宣传优惠活动，积极介绍赠品的优点，促进顾客消费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微软用户</cp:lastModifiedBy>
  <dcterms:modified xsi:type="dcterms:W3CDTF">2012-06-13T13:34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