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VD</w:t>
      </w:r>
      <w:r>
        <w:rPr>
          <w:szCs w:val="21"/>
          <w:u w:val="single"/>
        </w:rPr>
        <w:t>钙，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 xml:space="preserve">C+E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80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0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2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1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6</w:t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活动期间送出赠品或券的数量以及剩余实际数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0"/>
        <w:gridCol w:w="198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D</w:t>
            </w:r>
            <w:r>
              <w:rPr/>
              <w:t>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林</w:t>
            </w:r>
            <w:r>
              <w:rPr/>
              <w:t>C+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亮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活动主要针对会员享受，这样的活动不仅维护了老会员，并可以大幅度的增加会员，会员顾客觉得真的享受了会员的优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钙和送</w:t>
      </w:r>
      <w:r>
        <w:rPr>
          <w:rFonts w:cs="宋体;SimSun" w:ascii="宋体;SimSun" w:hAnsi="宋体;SimSun"/>
          <w:sz w:val="24"/>
        </w:rPr>
        <w:t>C+E</w:t>
      </w:r>
      <w:r>
        <w:rPr>
          <w:rFonts w:ascii="宋体;SimSun" w:hAnsi="宋体;SimSun" w:cs="宋体;SimSun"/>
          <w:sz w:val="24"/>
        </w:rPr>
        <w:t>部分顾客都觉得很实用，即使是还差很多才达到送的金额都会在去选择货品，达到我们活动的要求，提高我们的客单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向顾客宣传我们的会员权益，并告知顾客我们的活动只能会员才能享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间会员卡免费办理，当天办理都可以使用并享受会员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货品数量准备不充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活动期间店内宣传不到位，主线活动只有</w:t>
      </w:r>
      <w:r>
        <w:rPr>
          <w:sz w:val="24"/>
        </w:rPr>
        <w:t>pop</w:t>
      </w:r>
      <w:r>
        <w:rPr>
          <w:sz w:val="24"/>
        </w:rPr>
        <w:t>和小部分爆炸花提醒</w:t>
      </w:r>
    </w:p>
    <w:p>
      <w:pPr>
        <w:pStyle w:val="Normal"/>
        <w:rPr/>
      </w:pPr>
      <w:r>
        <w:rPr>
          <w:sz w:val="24"/>
        </w:rPr>
        <w:t>达到要求措施：活动期间备足货源，把活动宣传做好，力争完成任务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jk</cp:lastModifiedBy>
  <dcterms:modified xsi:type="dcterms:W3CDTF">2012-06-14T14:55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