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7.7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3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5.55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备注：门店没有配送赠品，所有送出的赠品都是去周边门店借的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认真宣传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和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送千林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促销活动，还是送出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笔赠品，但是仍然没有完成销量，这是一个值得深思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详细了解顾客需求，热情的服务态度，有助于拉近与顾客之间的距离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宣传针对会员日享受周三，周日九五折，集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省五元，对特价药品享有会员超低价限量购买等会员权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积极主动宣传活动内容，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原因：</w:t>
      </w:r>
      <w:r>
        <w:rPr>
          <w:szCs w:val="21"/>
        </w:rPr>
        <w:t>1</w:t>
      </w:r>
      <w:r>
        <w:rPr>
          <w:szCs w:val="21"/>
        </w:rPr>
        <w:t>、活动期间，人员缺少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号开门营业</w:t>
      </w:r>
      <w:r>
        <w:rPr>
          <w:szCs w:val="21"/>
        </w:rPr>
        <w:t>5</w:t>
      </w:r>
      <w:r>
        <w:rPr>
          <w:szCs w:val="21"/>
        </w:rPr>
        <w:t>个小时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号营业半天，影响销售。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人员的工作积极性不高，情绪波动比较大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旁边的百姓康药房的药价比我们低的多，沙普爱思卖</w:t>
      </w:r>
      <w:r>
        <w:rPr>
          <w:szCs w:val="21"/>
        </w:rPr>
        <w:t>32.5</w:t>
      </w:r>
      <w:r>
        <w:rPr>
          <w:szCs w:val="21"/>
        </w:rPr>
        <w:t>元，我们卖</w:t>
      </w:r>
      <w:r>
        <w:rPr>
          <w:szCs w:val="21"/>
        </w:rPr>
        <w:t>43.5</w:t>
      </w:r>
      <w:r>
        <w:rPr>
          <w:szCs w:val="21"/>
        </w:rPr>
        <w:t>元。</w:t>
      </w:r>
    </w:p>
    <w:p>
      <w:pPr>
        <w:pStyle w:val="Normal"/>
        <w:ind w:left="1304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门店的客流量少，进店消费的人更少，我们来一个就努力推，但是这边的人消费水平不高，斤斤计较呀！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6-14T13:19:00Z</dcterms:modified>
  <cp:revision>3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