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交大二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3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8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2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.7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9.12%</w:t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认真宣传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和满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送千林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促销活动，基本达到预定目标，销量有所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了解顾客需求，热情的服务态度，有助于拉近与顾客之间的距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针对会员日享受周三，周日九五折，集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省五元，对特价药品享有会员超低价限量购买等会员权益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主动宣传活动内容，吸引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06-14T09:52:00Z</dcterms:modified>
  <cp:revision>2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