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r>
        <w:rPr/>
        <w:t>1-5</w:t>
      </w:r>
      <w:r>
        <w:rPr/>
        <w:t>月各项指标及工作进度完成情况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季度重点工作安排；</w:t>
      </w:r>
    </w:p>
    <w:p>
      <w:pPr>
        <w:pStyle w:val="Normal"/>
        <w:rPr/>
      </w:pPr>
      <w:r>
        <w:rPr/>
        <w:t>3</w:t>
      </w:r>
      <w:r>
        <w:rPr/>
        <w:t>、存在对问题及建议</w:t>
      </w:r>
    </w:p>
    <w:p>
      <w:pPr>
        <w:pStyle w:val="Heading1"/>
        <w:jc w:val="center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月工作总结及</w:t>
      </w:r>
      <w:r>
        <w:rPr/>
        <w:t>3</w:t>
      </w:r>
      <w:r>
        <w:rPr/>
        <w:t>季度工作计划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客户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今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客户部成立至今已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，在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里，客户部针对会员营销、会员管理相关工作不断探索、认真总结，我们希望通过大家的努力完成今年公司对会员销售工作制定的任务——确保会员销售金额达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万，会员销售占比达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Heading2"/>
        <w:rPr/>
      </w:pPr>
      <w:r>
        <w:rPr/>
        <w:t>总结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会员销售及销售占比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今年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（即去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—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会员销售为</w:t>
      </w:r>
      <w:r>
        <w:rPr>
          <w:sz w:val="28"/>
          <w:szCs w:val="28"/>
        </w:rPr>
        <w:t>1944.42</w:t>
      </w:r>
      <w:r>
        <w:rPr>
          <w:sz w:val="28"/>
          <w:szCs w:val="28"/>
        </w:rPr>
        <w:t>万，会员销费占比为</w:t>
      </w:r>
      <w:r>
        <w:rPr>
          <w:sz w:val="28"/>
          <w:szCs w:val="28"/>
        </w:rPr>
        <w:t>40.37%</w:t>
      </w:r>
      <w:r>
        <w:rPr>
          <w:sz w:val="28"/>
          <w:szCs w:val="28"/>
        </w:rPr>
        <w:t>；去年同期，会员销售为</w:t>
      </w:r>
      <w:r>
        <w:rPr>
          <w:sz w:val="28"/>
          <w:szCs w:val="28"/>
        </w:rPr>
        <w:t>1810.50</w:t>
      </w:r>
      <w:r>
        <w:rPr>
          <w:sz w:val="28"/>
          <w:szCs w:val="28"/>
        </w:rPr>
        <w:t>万，会员销费占比为</w:t>
      </w:r>
      <w:r>
        <w:rPr>
          <w:sz w:val="28"/>
          <w:szCs w:val="28"/>
        </w:rPr>
        <w:t>42.94%</w:t>
      </w:r>
      <w:r>
        <w:rPr>
          <w:sz w:val="28"/>
          <w:szCs w:val="28"/>
        </w:rPr>
        <w:t>；与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环比，会员销售为？？，会员销费占比为？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前，公司现有会员总数为</w:t>
      </w:r>
      <w:r>
        <w:rPr>
          <w:sz w:val="28"/>
          <w:szCs w:val="28"/>
        </w:rPr>
        <w:t>157796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41636</w:t>
      </w:r>
      <w:r>
        <w:rPr>
          <w:sz w:val="28"/>
          <w:szCs w:val="28"/>
        </w:rPr>
        <w:t>人，新会员产生销售？？元，其中？？人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的消费记录，重复购买率为？？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这部分新会员消费金额为？？元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家重点门店会员消费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会员消费占比的目标任务是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有？？家门店会员消费占比达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排名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家门店见下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，会员消费占比最低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家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开展的重点工作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制定了“重点会员维护工作流程”及相关细则。</w:t>
      </w:r>
      <w:r>
        <w:rPr>
          <w:sz w:val="28"/>
          <w:szCs w:val="28"/>
        </w:rPr>
        <w:t>首先，通过对近一年内的会员消费金额，消费次数，以及毛利等数据的分析，结合各门店的实际情况，客户部筛选出首批各门店重点会员共计</w:t>
      </w:r>
      <w:r>
        <w:rPr>
          <w:sz w:val="28"/>
          <w:szCs w:val="28"/>
        </w:rPr>
        <w:t>5417</w:t>
      </w:r>
      <w:r>
        <w:rPr>
          <w:sz w:val="28"/>
          <w:szCs w:val="28"/>
        </w:rPr>
        <w:t>人；然后，各门店店长安排责任人，根据“重点会员维护工作流程”及相关细则的要求，对重点会员进行重点维护，已达到提高会员忠诚度和会员销售，从而提高门店销售的目的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为重点客户免费赠送医药导报。</w:t>
      </w:r>
      <w:r>
        <w:rPr>
          <w:sz w:val="28"/>
          <w:szCs w:val="28"/>
        </w:rPr>
        <w:t>通过客户部联合营业部逐一打电话核实每一个会员的有效通讯地址，经客户部严格把关整理后，报给“医药导报”。现已为</w:t>
      </w:r>
      <w:r>
        <w:rPr>
          <w:sz w:val="28"/>
          <w:szCs w:val="28"/>
        </w:rPr>
        <w:t>1464</w:t>
      </w:r>
      <w:r>
        <w:rPr>
          <w:sz w:val="28"/>
          <w:szCs w:val="28"/>
        </w:rPr>
        <w:t>名重点客户免费赠送了“医药导报”，此外，还为各门店和办公室发放“医药导报”共计</w:t>
      </w:r>
      <w:r>
        <w:rPr>
          <w:sz w:val="28"/>
          <w:szCs w:val="28"/>
        </w:rPr>
        <w:t>672</w:t>
      </w:r>
      <w:r>
        <w:rPr>
          <w:sz w:val="28"/>
          <w:szCs w:val="28"/>
        </w:rPr>
        <w:t>份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参与门店组织的社区活动，完善了“社区活动流程”。</w:t>
      </w:r>
      <w:r>
        <w:rPr>
          <w:sz w:val="28"/>
          <w:szCs w:val="28"/>
        </w:rPr>
        <w:t>客户部安排专人参加各重点门店和部分非重点门店组织的社区活动，通过现场参与，能更真实、准确的了解活动效果，及时发现存在问题与不足，反馈给营业部。此外，还根据较为深入、细致地了解，结合营业部以前制定的“社区活动要求”，客户部重新修改完善，制定了“社区活动流程”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调研、指导、帮扶各门店规范化服务。</w:t>
      </w:r>
      <w:r>
        <w:rPr>
          <w:sz w:val="28"/>
          <w:szCs w:val="28"/>
        </w:rPr>
        <w:t>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家重点门店为龙头，客户部按人头分片分区，定期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家重点门店和部分非重点门店进行了走访，反复巡视了解，指导门店接待顾客服务规范化、收银台服务规范化，检查会员卡办理情况，督促加强对会员权益的宣传等。发现问题后，及时对门店现场指导、帮扶，同时也搜集门店反应的意见，并及时与营业部沟通交流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讨论、修订《会员权益》。</w:t>
      </w:r>
      <w:r>
        <w:rPr>
          <w:sz w:val="28"/>
          <w:szCs w:val="28"/>
        </w:rPr>
        <w:t>根据市场调研和分析，对比其他连锁药店会员政策，多次与营业部对《会员权益》部分条款进行讨论。目前仍在进一步征求意见中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组织了“参观蜜语花香基地”的大型客户答谢活动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，客户部联合营业部与“蜜语花香”厂家共同组织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人参加的大型客户答谢活动，是恢复客户部以来首次举办的客户答谢会。活动取得了较好的宣传效果，也重新开始搭建公司与客户的交流平台。针对活动中存在的问题和不足之处，也及时与营业部和厂家进行了沟通，为以后举办大型客户答谢会积累了经验。</w:t>
      </w:r>
    </w:p>
    <w:p>
      <w:pPr>
        <w:pStyle w:val="Heading2"/>
        <w:rPr/>
      </w:pPr>
      <w:r>
        <w:rPr/>
        <w:t>计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4:00Z</dcterms:created>
  <dc:creator>微软用户</dc:creator>
  <dc:description/>
  <cp:keywords/>
  <dc:language>en-US</dc:language>
  <cp:lastModifiedBy>微软用户</cp:lastModifiedBy>
  <dcterms:modified xsi:type="dcterms:W3CDTF">2012-06-14T08:37:00Z</dcterms:modified>
  <cp:revision>75</cp:revision>
  <dc:subject/>
  <dc:title/>
</cp:coreProperties>
</file>