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太极大药房新会员开发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员作为药店发展和销量重要基础和核心构成之一，也是企业品牌形象宣传最为直接、最具口碑的渠道，新会员的开发就显得尤为重要。为了提高我公司的会员数量和质量，培养顾客来店消费的习惯，从而提升公司销售业绩，扩大品牌知名度和影响力，现制定我公司新会员开发方案，具体内容如下：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新会员的标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新会员非新办卡会员，新会员是指半年内在药店连续消费三次，平均消费额与该店平均客单价相当的会员；新办卡会员是指在我公司药店新办理会员卡的会员。由此可见，新会员才是更为真实、有效、持久的会员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门店新会员发展任务制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需根据各门店目前已经拥有会员数量、会员的日消费笔数占比等具体情况，由各片区主管、营业部与客户部沟通协商，共同为各门店制定全年的新开卡会员数量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前开业的门店以维护老会员老会员为主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后开业的门店以发展新会员为主，而所有门店全年的新会员发展任务应占新开卡会员任务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三、新会员的开发渠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现场开发新会员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门店现场开发新会员是新会员开发最易成功、最为便捷的渠道，各门店应加强门店现场开发新会员的力度，提高效率和成功率。门店现场开发新会员应注意以下几点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营业部印制发放统一的会员权益宣传海报，各门店应将其粘贴在收营台附近显眼的位置，以吸引客户做初步了解，进而办理会员卡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门店当值人员应对到店顾客做好会员权益的现场宣传、解说。要求店员对每位顾客都要先询问其是否有我公司的会员卡，已办理的，可在收银时出示并积分，未办理的，我们应把其当做新会员开发的潜在对象，在合适的时候，用简短的语言为其宣传讲解几点最具吸引力的会员权益</w:t>
      </w:r>
      <w:r>
        <w:rPr>
          <w:sz w:val="28"/>
          <w:szCs w:val="28"/>
        </w:rPr>
        <w:t>和门店促销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达到发展会员，刺激消费的目的</w:t>
      </w:r>
      <w:r>
        <w:rPr>
          <w:sz w:val="28"/>
          <w:szCs w:val="28"/>
        </w:rPr>
        <w:t>。店员应根据自己的经验阅历和与顾客的对话对顾客进行初步判断，是否仅是过路（或一次性消费）的顾客群体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社区活动开发新会员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社区活动是</w:t>
      </w:r>
      <w:r>
        <w:rPr>
          <w:sz w:val="28"/>
          <w:szCs w:val="28"/>
        </w:rPr>
        <w:t>深入社区、服务百姓</w:t>
      </w:r>
      <w:r>
        <w:rPr>
          <w:sz w:val="28"/>
          <w:szCs w:val="28"/>
        </w:rPr>
        <w:t>，既</w:t>
      </w:r>
      <w:r>
        <w:rPr>
          <w:sz w:val="28"/>
          <w:szCs w:val="28"/>
        </w:rPr>
        <w:t>是主动出击，又能达到理想的效果。活动现场开展以健康检测和用药咨询为主体的服务活动，以及宣传企业文化，在免费为老百姓服务的同时，辅助以办理会员卡、讲解门店促销活动和会员权益、发放小礼品和代金券等，达到发展会员，刺激消费的目的</w:t>
      </w:r>
      <w:r>
        <w:rPr>
          <w:sz w:val="28"/>
          <w:szCs w:val="28"/>
        </w:rPr>
        <w:t>。这样的开发方式目标准确针对性极强节约费用并且效果非常好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以老带新”，即通过老会员开发新会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店员在日常重点会员维护工作中，通过沟通交流，鼓励重点会员推荐亲戚朋友成为我公司的新会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部分忠诚会员或者熟悉的老会员为主，在他们到门店来消费时，可通过“闲聊”、“拉家常”的方式，鼓励这部分老会员在亲朋好友中宣传我公司良好的口碑及会员权益，以达到开发新会员的目的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采用激励政策鼓励“以老带新”。若老带新，即老会员成功发展新会员，则送老会员积分作为奖励。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四、鼓励新开卡会员进店二次消费，提高新会员占比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如何能提高新会员在新开卡会员中的占比，关键在于如何引导、鼓励新开卡会员到店内实现二次甚至多次消费，现提出以下几点建议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行新会员“开卡送好礼”的鼓励政策。即办理会员卡后，有消费一次，且金额超过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，就送精美小礼品。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“连刷礼”。即自会员卡开卡后，持该卡的客户半年内消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且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消费的总金额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，就送精美小礼品；</w:t>
      </w:r>
    </w:p>
    <w:p>
      <w:pPr>
        <w:pStyle w:val="Normal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店员必须具备专业的药品知识，良好的服务意识。对于初次接触我们药店、对我公司毫不了解的新客户，对我们药房最直观的印象便是门店清洁、药品的陈列、店员的精神面貌、服务态度和专业的医药知识等，只有我们在尽力做好各项门店门面工作的同时，以极为专业的医药知识和良好的服务质量，才能为顾客留下深刻美好的第一印象，从而为顾客的二次消费甚至多次消费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6:00Z</dcterms:created>
  <dc:creator>微软用户</dc:creator>
  <dc:description/>
  <cp:keywords/>
  <dc:language>en-US</dc:language>
  <cp:lastModifiedBy>微软用户</cp:lastModifiedBy>
  <dcterms:modified xsi:type="dcterms:W3CDTF">2012-06-08T05:58:00Z</dcterms:modified>
  <cp:revision>96</cp:revision>
  <dc:subject/>
  <dc:title/>
</cp:coreProperties>
</file>