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燃灯寺东街店安全检查内容以及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金贵细管理：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收银营业款每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大额时，都将大额的营业款全部转入保险柜中保管，在转款时应做好现金交接工作，避免差错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日营业款在下午银行下班前要及时存进银行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贵细药材的销售和保管中，设有专柜、双人双锁、专人专帐、双人复核管理，在白天没有销售的情况下柜台已上锁；夜间存放已经按集团公司规定进保险柜存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内无存放有易燃、易爆、易腐蚀物品，其存放及管理是符合相关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（气）器线路完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防设备、报警系统完好。并且能正常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盗门、窗（玻璃、卷帘门）锁扣装置完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班后关闭所有电器设备、电源及门窗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检查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莉</w:t>
      </w:r>
    </w:p>
    <w:sectPr>
      <w:type w:val="nextPage"/>
      <w:pgSz w:w="11906" w:h="16838"/>
      <w:pgMar w:left="1797" w:right="193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9:00Z</dcterms:created>
  <dc:creator>微软用户</dc:creator>
  <dc:description/>
  <cp:keywords/>
  <dc:language>en-US</dc:language>
  <cp:lastModifiedBy>微软用户</cp:lastModifiedBy>
  <dcterms:modified xsi:type="dcterms:W3CDTF">2012-06-14T03:05:00Z</dcterms:modified>
  <cp:revision>20</cp:revision>
  <dc:subject/>
  <dc:title/>
</cp:coreProperties>
</file>