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金丝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力度比较大，新增许多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会员权益，可享受买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胶囊的下架，品种的不齐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下次活动加大宣传力度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6-14T02:33:00Z</dcterms:modified>
  <cp:revision>4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