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1"/>
        <w:gridCol w:w="1335"/>
        <w:gridCol w:w="291"/>
        <w:gridCol w:w="1055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1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7.25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2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医药高等专科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环路南一段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来公司快一年了，很荣幸能成为太极大药房的一员，在公司工作的这段时间，我学到了很多，不管是工作，还是人际关系的相处。非常感谢公司给予我在这样一个良好的环境中，工作与学习的机会。很遗憾现提出辞职申请，望领导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离职，离职时间为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江元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6-14T02:24:00Z</dcterms:modified>
  <cp:revision>26</cp:revision>
  <dc:subject/>
  <dc:title>离职申请表</dc:title>
</cp:coreProperties>
</file>