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  <w:t>聚源店成功案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32"/>
          <w:szCs w:val="32"/>
        </w:rPr>
        <w:t>一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以下的女士拿着一代黄连上清丸来收银台结账。我接过她手上的黄连上清丸说：“现在我们会员买上</w:t>
      </w:r>
      <w:r>
        <w:rPr>
          <w:sz w:val="32"/>
          <w:szCs w:val="32"/>
        </w:rPr>
        <w:t>78</w:t>
      </w:r>
      <w:r>
        <w:rPr>
          <w:sz w:val="32"/>
          <w:szCs w:val="32"/>
        </w:rPr>
        <w:t>元就送价值</w:t>
      </w:r>
      <w:r>
        <w:rPr>
          <w:sz w:val="32"/>
          <w:szCs w:val="32"/>
        </w:rPr>
        <w:t>78</w:t>
      </w:r>
      <w:r>
        <w:rPr>
          <w:sz w:val="32"/>
          <w:szCs w:val="32"/>
        </w:rPr>
        <w:t>元的维</w:t>
      </w:r>
      <w:r>
        <w:rPr>
          <w:sz w:val="32"/>
          <w:szCs w:val="32"/>
        </w:rPr>
        <w:t>D</w:t>
      </w:r>
      <w:r>
        <w:rPr>
          <w:sz w:val="32"/>
          <w:szCs w:val="32"/>
        </w:rPr>
        <w:t>钙，你看看还有没有需要点啥嘛？这钙我们这儿也有卖的你可以吃，家里老人也可以吃。”她说：“我都是帮人家带一代黄连上清丸，没得啥子要买的！”我就说：“比如夏天喝的冲剂玄麦、夏桑菊、板蓝根的和增强免疫的维生素、蛋白质、或者钙。。。。”她想了想说，我看看维生素嘛！我带她到保健品柜，先拿了一瓶千林的女士多维递在她手上：“你主要是想改善哪些方面嘛”她说：“平时没得啥子，就是平时蔬菜吃的少。”我说：“那这种就很适合你！”她看了看价格说：“有没有其他的”我知道她是觉得价格有点贵，我说：“有啊，这是天然的吸收好，性价比高。”，她放下千林的女士多维走开了，于是我带拿</w:t>
      </w:r>
      <w:r>
        <w:rPr>
          <w:sz w:val="32"/>
          <w:szCs w:val="32"/>
        </w:rPr>
        <w:t>42.5</w:t>
      </w:r>
      <w:r>
        <w:rPr>
          <w:sz w:val="32"/>
          <w:szCs w:val="32"/>
        </w:rPr>
        <w:t>元的</w:t>
      </w:r>
      <w:r>
        <w:rPr>
          <w:sz w:val="32"/>
          <w:szCs w:val="32"/>
        </w:rPr>
        <w:t>21</w:t>
      </w:r>
      <w:r>
        <w:rPr>
          <w:sz w:val="32"/>
          <w:szCs w:val="32"/>
        </w:rPr>
        <w:t>金维他给她看，我说</w:t>
      </w:r>
      <w:r>
        <w:rPr>
          <w:sz w:val="32"/>
          <w:szCs w:val="32"/>
        </w:rPr>
        <w:t>21</w:t>
      </w:r>
      <w:r>
        <w:rPr>
          <w:sz w:val="32"/>
          <w:szCs w:val="32"/>
        </w:rPr>
        <w:t>金维他也是老品牌了，而且价廉物美。她接受了，我又忙说夏天可以备点玄麦、夏桑菊塞结果选了一个菲得力的夏桑菊，她说我平时有点烦躁，爱发火。我说：“睡眠好不好了，以前有没有得过啥子病嘛？”她说：“睡眠还可以，我有乳腺增生”于是我建议她用乳核内消</w:t>
      </w:r>
      <w:r>
        <w:rPr>
          <w:sz w:val="32"/>
          <w:szCs w:val="32"/>
        </w:rPr>
        <w:t>+</w:t>
      </w:r>
      <w:r>
        <w:rPr>
          <w:sz w:val="32"/>
          <w:szCs w:val="32"/>
        </w:rPr>
        <w:t>逍遥颗粒，她说她家里还有医生开的乳安片、小金丸，我说：“可以拿逍遥颗粒配合医生开的药一起吃嘛！经过我一番的介绍于是拿了两盒。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通过我的收银台一句话服务和公司的赠品活动，本来只是买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的，结果消费了</w:t>
      </w:r>
      <w:r>
        <w:rPr>
          <w:sz w:val="32"/>
          <w:szCs w:val="32"/>
        </w:rPr>
        <w:t>83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57:00Z</dcterms:created>
  <dc:creator>微软用户</dc:creator>
  <dc:description/>
  <cp:keywords/>
  <dc:language>en-US</dc:language>
  <cp:lastModifiedBy>微软用户</cp:lastModifiedBy>
  <dcterms:modified xsi:type="dcterms:W3CDTF">2012-06-12T07:02:00Z</dcterms:modified>
  <cp:revision>5</cp:revision>
  <dc:subject/>
  <dc:title/>
</cp:coreProperties>
</file>