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总</w:t>
      </w:r>
      <w:r>
        <w:rPr>
          <w:rFonts w:eastAsia="Times New Roman"/>
          <w:sz w:val="44"/>
          <w:szCs w:val="44"/>
        </w:rPr>
        <w:t xml:space="preserve">      </w:t>
      </w:r>
      <w:r>
        <w:rPr>
          <w:sz w:val="44"/>
          <w:szCs w:val="44"/>
        </w:rPr>
        <w:t>结</w:t>
      </w:r>
    </w:p>
    <w:p>
      <w:pPr>
        <w:pStyle w:val="Normal"/>
        <w:ind w:firstLine="560"/>
        <w:rPr>
          <w:sz w:val="28"/>
          <w:szCs w:val="28"/>
        </w:rPr>
      </w:pPr>
      <w:r>
        <w:rPr>
          <w:sz w:val="28"/>
          <w:szCs w:val="28"/>
        </w:rPr>
        <w:t>不知不觉转正三个多月了，在这三个多月里在店里前辈们的帮助下我学到了许多，成长了许多，转正了就和以前不一样了，要以一个正式员工的要求来要求自己，要多学习不断丰富自己，到现在了解了更多药的药效、主治功能、成份不良反应等。</w:t>
      </w:r>
    </w:p>
    <w:p>
      <w:pPr>
        <w:pStyle w:val="Normal"/>
        <w:ind w:firstLine="560"/>
        <w:rPr>
          <w:sz w:val="28"/>
          <w:szCs w:val="28"/>
        </w:rPr>
      </w:pPr>
      <w:r>
        <w:rPr>
          <w:sz w:val="28"/>
          <w:szCs w:val="28"/>
        </w:rPr>
        <w:t>学习药品的基本知识是第一步，是基础当然要打牢，现在更应该熟悉</w:t>
      </w:r>
      <w:r>
        <w:rPr>
          <w:sz w:val="28"/>
          <w:szCs w:val="28"/>
        </w:rPr>
        <w:t>abc</w:t>
      </w:r>
      <w:r>
        <w:rPr>
          <w:sz w:val="28"/>
          <w:szCs w:val="28"/>
        </w:rPr>
        <w:t>目录，了解其功效、适应症和禁忌才能对症下药。以前每天记五个品种，现在就每天复习，把它们以最好的方式搭配起来就需要技巧和说服力以及对病症的了解。看着店里的前辈们卖药真的很厉害，她们能在很短的时间内知道什么药搭配起来才能既使顾客的病能很快好，又能使店里营利。在她们那里学到了许多，这些都是学校里没有的，社会就是不一样社会对我们的要求更高，所以我们更要丰富自己、充实自己，这样才能被社会接受、认可。</w:t>
      </w:r>
    </w:p>
    <w:p>
      <w:pPr>
        <w:pStyle w:val="Normal"/>
        <w:ind w:firstLine="560"/>
        <w:rPr/>
      </w:pPr>
      <w:r>
        <w:rPr>
          <w:sz w:val="28"/>
          <w:szCs w:val="28"/>
        </w:rPr>
        <w:t>很幸运能通过见习店长培训班的考试参加了见习店长培训班，我会更加努力学习，增加自己的知识，使自己成为一名合格的店长。现在我的销售能力还不是特别好，以后我会更加努力，更加虚心的向店里的前辈们学习，让自己的销售能力有所提高，让店里的销售额增长。相信付出总会有收获，有回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6:00Z</dcterms:created>
  <dc:creator>PCoS</dc:creator>
  <dc:description/>
  <cp:keywords/>
  <dc:language>en-US</dc:language>
  <cp:lastModifiedBy>PCoS</cp:lastModifiedBy>
  <dcterms:modified xsi:type="dcterms:W3CDTF">2012-06-12T15:01:00Z</dcterms:modified>
  <cp:revision>6</cp:revision>
  <dc:subject/>
  <dc:title>总结</dc:title>
</cp:coreProperties>
</file>