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对公司要求学习的都进行学习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0"/>
          <w:szCs w:val="20"/>
        </w:rPr>
        <w:t>20120601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cp:keywords/>
  <dc:language>en-US</dc:language>
  <cp:lastModifiedBy>User</cp:lastModifiedBy>
  <dcterms:modified xsi:type="dcterms:W3CDTF">2012-06-13T09:17:00Z</dcterms:modified>
  <cp:revision>19</cp:revision>
  <dc:subject/>
  <dc:title>交大三店安全自查情况</dc:title>
</cp:coreProperties>
</file>