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都江堰奎光路中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.1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6.10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初夏送礼、健康伴你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会员专享买赠活动、春季养身、特价品销售、淘汰品销售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>
          <w:trHeight w:val="4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077.5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00.6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5.72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366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434.6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2.44%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5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9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7077.54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6100.62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5.72%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568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103.3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2.53%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44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6600"/>
          <w:szCs w:val="21"/>
          <w:u w:val="single"/>
        </w:rPr>
        <w:t>37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活动的亮点 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银台几句话效果比较好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顾客拉家常，让顾客办理会员卡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次活动一定加倍做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1</w:t>
      </w:r>
      <w:r>
        <w:rPr>
          <w:b/>
          <w:sz w:val="28"/>
          <w:szCs w:val="28"/>
        </w:rPr>
        <w:t>、店堂内、外活动氛围的打造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强活动宣传力度、风雨无阻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充分利用一切可以利用的人力资源和物力资源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5:00Z</dcterms:created>
  <dc:creator>微软用户</dc:creator>
  <dc:description/>
  <cp:keywords/>
  <dc:language>en-US</dc:language>
  <cp:lastModifiedBy>微软用户</cp:lastModifiedBy>
  <dcterms:modified xsi:type="dcterms:W3CDTF">2012-06-13T09:10:00Z</dcterms:modified>
  <cp:revision>139</cp:revision>
  <dc:subject/>
  <dc:title>活动总结</dc:title>
</cp:coreProperties>
</file>