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二桥安全自查汇报</w:t>
      </w:r>
    </w:p>
    <w:p>
      <w:pPr>
        <w:pStyle w:val="Normal"/>
        <w:rPr/>
      </w:pPr>
      <w:r>
        <w:rPr/>
        <w:t>我店已于</w:t>
      </w:r>
      <w:r>
        <w:rPr/>
        <w:t>6</w:t>
      </w:r>
      <w:r>
        <w:rPr/>
        <w:t>月</w:t>
      </w:r>
      <w:r>
        <w:rPr/>
        <w:t>13</w:t>
      </w:r>
      <w:r>
        <w:rPr/>
        <w:t>日，对门店的设施设备进行了逐一检查。做到了无安全隐患生产。</w:t>
      </w:r>
    </w:p>
    <w:tbl>
      <w:tblPr>
        <w:tblW w:w="10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18"/>
        <w:gridCol w:w="3795"/>
      </w:tblGrid>
      <w:tr>
        <w:trPr>
          <w:trHeight w:val="79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十二桥安全生产月自查情况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结果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散通道、安全出口是否畅通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、窗、锁是否完好，门上报警器是否完好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防系统是否完好，是否正常工作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库及机房内禁止吸烟。店堂内严禁出现明火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店上电路是否老化、积尘，是否有损坏、漏电等情况出现，线路的放置是否安全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配备消防栓、灭火器、报警器等消防报警器材，其是否完好无损，能否正常使用，其放置口是否被遮挡，卫生情况是否良好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大功率电器，是否有违规使用电器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大功率电器，比如熬药机。但未违规使用电器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班后是否按要求关闭电器设备、电源及门窗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操作电器设备时是否按其操作规程进行操作（如熬药机、中药打粉机等）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存放有易燃、易爆、易腐蚀物品，其存放及管理是否符合规定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存放有易燃、易爆、易腐蚀物品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银台是否存放大额现金，当天除备用金外的营业款现金部分，是否按要求存入银行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银台未存放大金额现金，营业款都是按照规定当天存入银行，除双休外都放入保险箱。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细药材的销售和保管中，是否设有专柜、双人双锁、专人专帐、双人复核管理，在白天没有销售的情况下柜台是否上锁；夜间存放是否按集团公司规定进保险柜存放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作好安全知识的宣传教育工作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货品被盗及其他治安事件发生，若有是否按规定及时上报及处理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品被盗情况。</w:t>
            </w:r>
          </w:p>
        </w:tc>
      </w:tr>
      <w:tr>
        <w:trPr>
          <w:trHeight w:val="7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否正确使用灭火器、消防栓、报警器等消防、报警器材。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ind w:left="-899" w:hanging="0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1:00Z</dcterms:created>
  <dc:creator>admin</dc:creator>
  <dc:description/>
  <cp:keywords/>
  <dc:language>en-US</dc:language>
  <cp:lastModifiedBy>admin</cp:lastModifiedBy>
  <dcterms:modified xsi:type="dcterms:W3CDTF">2012-06-13T09:01:00Z</dcterms:modified>
  <cp:revision>2</cp:revision>
  <dc:subject/>
  <dc:title>十二桥安全自查汇报</dc:title>
</cp:coreProperties>
</file>