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更换西部店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我店原质量管理员王艳调动到沙河源店，先申请由本店营业员周娟担任西部店质量管理员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请领导批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7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06-13T08:49:00Z</dcterms:modified>
  <cp:revision>3</cp:revision>
  <dc:subject/>
  <dc:title>成都管理机构公文呈报单                                                                                                                   </dc:title>
</cp:coreProperties>
</file>