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玉双路店维修空调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玉双路店的空调年久失修，没有进行清洗，只有靠近中药柜的一边有一点冷风，其余大半边都没有冷气，现店内温度已达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度左右，店上相当闷热，药品存放不能达到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标准，特申请维修空调和安装门帘。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成华区玉双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段文秀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0:00Z</dcterms:created>
  <dc:creator>taiji</dc:creator>
  <dc:description/>
  <cp:keywords/>
  <dc:language>en-US</dc:language>
  <cp:lastModifiedBy>微软用户</cp:lastModifiedBy>
  <cp:lastPrinted>2010-12-20T14:07:00Z</cp:lastPrinted>
  <dcterms:modified xsi:type="dcterms:W3CDTF">2012-06-13T07:40:00Z</dcterms:modified>
  <cp:revision>2</cp:revision>
  <dc:subject/>
  <dc:title>成都管理机构公文呈报单                                                                                                                   </dc:title>
</cp:coreProperties>
</file>