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都江堰幸福镇中山北路药店关于配置音箱的请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都江堰幸福镇中山北路药店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因销量下滑（隔壁几家门店生意不好已关门）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为了增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周围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销售气氛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申请一对音箱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请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前给予回复，门店是自买后报账还是信息部给我们店配送下来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幸福镇中山北路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cp:keywords/>
  <dc:language>en-US</dc:language>
  <cp:lastModifiedBy>微软用户</cp:lastModifiedBy>
  <dcterms:modified xsi:type="dcterms:W3CDTF">2012-06-13T07:11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