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3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人员更换，现申请质管员为方利，从五月二十六日开始执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