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马超东路店更换安全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门店原有安全员调离本店，现为了门店安全工作需要，现申请公司将曾华艳安排为门店安全员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华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6-13T03:19:00Z</dcterms:modified>
  <cp:revision>2</cp:revision>
  <dc:subject/>
  <dc:title>   太极大药房公文呈报单</dc:title>
</cp:coreProperties>
</file>