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增量措施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升服务质量，让顾客感觉很舒适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打太极品牌，太极形象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护老会员，发展新会员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品种单一不齐全，增加品种数量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加送货率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适当的卖点便宜药，郊县都是农民，大多数都嫌我们公司的药太贵。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用起中药柜，请中医上中药</w:t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给顾客优惠，如送抽纸，肥皂，油，会员打折力度大点</w:t>
      </w:r>
    </w:p>
    <w:p>
      <w:pPr>
        <w:pStyle w:val="Style15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9:00Z</dcterms:created>
  <dc:creator>user</dc:creator>
  <dc:description/>
  <cp:keywords/>
  <dc:language>en-US</dc:language>
  <cp:lastModifiedBy>user</cp:lastModifiedBy>
  <dcterms:modified xsi:type="dcterms:W3CDTF">2012-06-11T13:38:00Z</dcterms:modified>
  <cp:revision>1</cp:revision>
  <dc:subject/>
  <dc:title/>
</cp:coreProperties>
</file>