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98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转发成食药监告中药饮片生产和</w:t>
      </w:r>
    </w:p>
    <w:p>
      <w:pPr>
        <w:pStyle w:val="Normal"/>
        <w:ind w:firstLine="25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经营企业《告知书》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各门店、仓库、业务部、营业部、加盟发展部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为了更好地做好中药饮片的质量管理工作，现将成都市药监局关于加强中药饮片质量管理的《告知书》转发给你们，请各部门负责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店长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负责组织学习且遵照执行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前）！并将回执单于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前交回质管部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通知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质管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〇一二年六月十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dotted"/>
        </w:rPr>
        <w:t xml:space="preserve">请延虚线剪下，回执单空格部分请用手工填写  ！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回  执  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致质管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部门（门店）已收到你部门发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28"/>
          <w:szCs w:val="28"/>
        </w:rPr>
        <w:t>的通知，并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学习完毕，且按通知要求执行！特此回执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签名（各部门或门店所有人员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回执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81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17:00Z</dcterms:created>
  <dc:creator>FtpDown</dc:creator>
  <dc:description/>
  <cp:keywords/>
  <dc:language>en-US</dc:language>
  <cp:lastModifiedBy>User</cp:lastModifiedBy>
  <dcterms:modified xsi:type="dcterms:W3CDTF">2012-06-11T01:17:00Z</dcterms:modified>
  <cp:revision>21</cp:revision>
  <dc:subject/>
  <dc:title>各直营门店、仓库、业务部、营业部、加盟发展部：</dc:title>
</cp:coreProperties>
</file>