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土龙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夏送礼，健康伴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元送价值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元千林维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瓶，消费满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元送价值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元千林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维生素片或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软胶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低特价：会员非会员均可享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套包的特价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）：限会员享受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64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7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98.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7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0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1.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.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4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13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82"/>
        <w:gridCol w:w="1415"/>
        <w:gridCol w:w="1155"/>
        <w:gridCol w:w="1364"/>
        <w:gridCol w:w="756"/>
        <w:gridCol w:w="1040"/>
        <w:gridCol w:w="100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期会员发展数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64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8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8.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01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.92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7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13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  <w:u w:val="single"/>
        </w:rPr>
        <w:t xml:space="preserve">320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送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产品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活动前间就开始张贴海报，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，短信通知重点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活动的优势吸引顾客，对每位进店的顾客都宣传到位（活动期间免费成为会员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客数下降了</w:t>
      </w:r>
      <w:r>
        <w:rPr>
          <w:rFonts w:cs="宋体;SimSun" w:ascii="宋体;SimSun" w:hAnsi="宋体;SimSun"/>
          <w:szCs w:val="21"/>
        </w:rPr>
        <w:t>19.92%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品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钙为软胶囊，有部分顾客不愿接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理胶囊剂的下柜，也给销售带来了不变，比如说顾客需要的伊可新那些，有货确不能销售。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下次的活动中，我们一定会将前期活动宣传做到位，活动时期对每位进店顾客都口头宣传活动内容。争取增长</w:t>
      </w:r>
      <w:r>
        <w:rPr>
          <w:sz w:val="18"/>
          <w:szCs w:val="18"/>
        </w:rPr>
        <w:t>1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32:00Z</dcterms:created>
  <dc:creator>微软用户</dc:creator>
  <dc:description/>
  <cp:keywords/>
  <dc:language>en-US</dc:language>
  <cp:lastModifiedBy>微软用户</cp:lastModifiedBy>
  <dcterms:modified xsi:type="dcterms:W3CDTF">2012-06-11T06:19:00Z</dcterms:modified>
  <cp:revision>149</cp:revision>
  <dc:subject/>
  <dc:title>活动总结</dc:title>
</cp:coreProperties>
</file>