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黄金路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6.1-6.10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夏季美丽，维你独享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，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维生素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或者</w:t>
      </w:r>
      <w:r>
        <w:rPr>
          <w:szCs w:val="21"/>
          <w:u w:val="single"/>
        </w:rPr>
        <w:t xml:space="preserve">C+E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34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7.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4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72.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.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1.5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0"/>
        <w:gridCol w:w="1427"/>
        <w:gridCol w:w="1159"/>
        <w:gridCol w:w="1375"/>
        <w:gridCol w:w="695"/>
        <w:gridCol w:w="1045"/>
        <w:gridCol w:w="100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234.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7.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5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7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8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8.5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1.6%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对比上周数据增加会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千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的赠品针对了不同年龄层次的会员，吸引了很多新会员的消费，维护了老会员。活动期间我们以不同会员的类型，提醒顾客我们赠品的实用性。还有很多特价品种的销售业很吸引顾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有位女顾客进店咨询减肥产品，我们推荐了自然之宝的左旋肉碱，顾客觉得价格稍贵了，我们提醒顾客现在我们公司会员活动赠品有</w:t>
      </w:r>
      <w:r>
        <w:rPr>
          <w:rFonts w:cs="宋体;SimSun" w:ascii="宋体;SimSun" w:hAnsi="宋体;SimSun"/>
          <w:szCs w:val="21"/>
        </w:rPr>
        <w:t>C+E</w:t>
      </w:r>
      <w:r>
        <w:rPr>
          <w:rFonts w:ascii="宋体;SimSun" w:hAnsi="宋体;SimSun" w:cs="宋体;SimSun"/>
          <w:szCs w:val="21"/>
        </w:rPr>
        <w:t>，搭配使用美容又塑身。顾客欣然很接受这种物美价廉的组合立马成为了我们的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6-11T04:31:00Z</dcterms:modified>
  <cp:revision>54</cp:revision>
  <dc:subject/>
  <dc:title>活动总结</dc:title>
</cp:coreProperties>
</file>