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大邑通达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6.1-6.10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送千林维Ｄ钙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１１８送Ｃ＋Ｅ或Ｂ族维生素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29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9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17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7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9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29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5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3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23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买省情况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+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族维生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张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员工都努力的给顾客宣传活动内容，努力做销售，挖掘顾客潜在需求提高客单价从而提高销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认真发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给顾客宣传活动内容，看她得消费金额免费办理会员卡，讲解会员卡的优惠政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给顾客的药品一定要对症对因能治好病的，以我们的专业和服务赢得顾客的信任与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21:00Z</dcterms:created>
  <dc:creator>微软用户</dc:creator>
  <dc:description/>
  <cp:keywords/>
  <dc:language>en-US</dc:language>
  <cp:lastModifiedBy>微软用户</cp:lastModifiedBy>
  <dcterms:modified xsi:type="dcterms:W3CDTF">2012-06-11T03:21:00Z</dcterms:modified>
  <cp:revision>2</cp:revision>
  <dc:subject/>
  <dc:title>活动总结</dc:title>
</cp:coreProperties>
</file>