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顺和街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012.06.01----2012.06.10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夏季美丽，为您专享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会员专享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91.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82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36.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6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7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91.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8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72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4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.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.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.1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3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人，上周会员办理人数 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极宣传本公司会员的权益，对待新顾客需热情大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cp:keywords/>
  <dc:language>en-US</dc:language>
  <cp:lastModifiedBy>User</cp:lastModifiedBy>
  <dcterms:modified xsi:type="dcterms:W3CDTF">2012-06-11T03:07:00Z</dcterms:modified>
  <cp:revision>64</cp:revision>
  <dc:subject/>
  <dc:title>活动总结</dc:title>
</cp:coreProperties>
</file>