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6.01--2012.06.10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夏季美丽维您独享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5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9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1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9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 xml:space="preserve">个   </w:t>
      </w:r>
      <w:r>
        <w:rPr>
          <w:rFonts w:ascii="宋体;SimSun" w:hAnsi="宋体;SimSun" w:cs="宋体;SimSun"/>
          <w:szCs w:val="21"/>
        </w:rPr>
        <w:t xml:space="preserve"> 人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进一步宣传了本店，新增了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会员；气候没有固定，所以团购活动进行不是太好；加上公司的活动买赠进行的不是太好，会员觉得消费金额高了点，送的东西不是太想要的；店上有所增加了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的品种，销售强度有待加强。近来进店人数不是太多，又在卖效期品种，销售不是很乐观。针对本店周边的顾客群，有针对性的加入一些顾客的增值需要，自己店上也在做买赠活动，并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做社区活动。有小部分在买进夏季防暑品种在销售上支持了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新会员，维护好老会员。近期近点人数不是太多所以办理的会员卡不是很多。为提高销售，积极宣传本公司会员的权益，对待新顾客需热情大方。用专业的知识解答顾客的疑问。开展团购活动，联系周边企业，提高销售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6-11T01:14:00Z</dcterms:modified>
  <cp:revision>179</cp:revision>
  <dc:subject/>
  <dc:title>活动总结</dc:title>
</cp:coreProperties>
</file>