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6.01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6.10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夏季美丽维你独享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消费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千林钙一瓶消费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千林维生素</w:t>
      </w:r>
      <w:r>
        <w:rPr>
          <w:szCs w:val="21"/>
          <w:u w:val="single"/>
        </w:rPr>
        <w:t>CE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2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7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3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2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6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虽然起点偏高，但是还是对顾客起到了一定吸引力。赠品能够吸引顾客但由于天气太热顾客大多不愿意出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来客数减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客单价明显上升对销量起到了稳定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销量没有上升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主要原因是受胶囊的影响很多药都缺货特别是大单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活动期间新增会员</w:t>
      </w:r>
      <w:r>
        <w:rPr>
          <w:sz w:val="18"/>
          <w:szCs w:val="18"/>
        </w:rPr>
        <w:t>12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06-11T01:28:00Z</dcterms:modified>
  <cp:revision>548</cp:revision>
  <dc:subject/>
  <dc:title>活动总结</dc:title>
</cp:coreProperties>
</file>