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双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1-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：</w:t>
            </w: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 xml:space="preserve">申请人：唐燕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陶明星                             部门经理：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邓双店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 xml:space="preserve">员工姓名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唐燕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陶明星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6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一个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我每天的主要日常工作就是：搞好自己工作范围内的清洁卫生，做好每天的温湿度记录，做好养护工作，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89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病组搭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个月一次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第四届见习店长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5-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二个月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太极大药房工作快二年时间，收获挺多，但是比起很多的前辈，还是有许多经验不足的地方，例如：遇到刁难的顾客，怎样更好的给顾客解释，你们的药价格比其他药房贵等。希望在以后的工作中，能够向前辈们多学习，多请教，争取把工作做的更好，让自已各方面能力有所提升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在未来的一年里，努力做好自己的本职工作，不求最好，只求更好。使店上能超额完成销售任务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希望能多学习，多改进，多参加公司组织的培训。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唐燕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6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31:00Z</dcterms:created>
  <dc:creator>lvwenfu</dc:creator>
  <dc:description/>
  <cp:keywords/>
  <dc:language>en-US</dc:language>
  <cp:lastModifiedBy>LENOVO</cp:lastModifiedBy>
  <cp:lastPrinted>2009-12-24T14:10:00Z</cp:lastPrinted>
  <dcterms:modified xsi:type="dcterms:W3CDTF">2012-06-10T07:01:00Z</dcterms:modified>
  <cp:revision>17</cp:revision>
  <dc:subject/>
  <dc:title>附件2：</dc:title>
</cp:coreProperties>
</file>